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Р Е Ш Е Н И Е № 187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т    «</w:t>
      </w:r>
      <w:r>
        <w:rPr>
          <w:rFonts w:cs="Arial" w:ascii="Arial" w:hAnsi="Arial"/>
          <w:b/>
          <w:bCs/>
          <w:u w:val="single"/>
        </w:rPr>
        <w:t>15</w:t>
      </w:r>
      <w:r>
        <w:rPr>
          <w:rFonts w:cs="Arial" w:ascii="Arial" w:hAnsi="Arial"/>
          <w:b/>
          <w:bCs/>
        </w:rPr>
        <w:t xml:space="preserve">»   </w:t>
      </w:r>
      <w:r>
        <w:rPr>
          <w:rFonts w:cs="Arial" w:ascii="Arial" w:hAnsi="Arial"/>
          <w:b/>
          <w:bCs/>
          <w:u w:val="single"/>
        </w:rPr>
        <w:t xml:space="preserve">апреля </w:t>
      </w:r>
      <w:r>
        <w:rPr>
          <w:rFonts w:cs="Arial" w:ascii="Arial" w:hAnsi="Arial"/>
          <w:b/>
          <w:bCs/>
        </w:rPr>
        <w:t xml:space="preserve"> 2015 года</w:t>
      </w:r>
    </w:p>
    <w:p>
      <w:pPr>
        <w:pStyle w:val="ConsPlusNormal"/>
        <w:widowControl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 утверждении отчета об исполнении бюджета сельского поселения Фрунзенское муниципального района Большеглушицкий Самарской области  за 201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Руководствуясь нормами ст.264.6 Бюджетного Кодекса Российской Федерации от 31 июля 1998 г. № 145-ФЗ, статьей 74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   муниципального района  Большеглушицкий  Самарской области </w:t>
      </w:r>
      <w:r>
        <w:rPr>
          <w:rFonts w:cs="Arial" w:ascii="Arial" w:hAnsi="Arial"/>
          <w:color w:val="000000"/>
        </w:rPr>
        <w:t>от 15 декабря 2011 года  № 48 « Об утверждении Положения о бюджетном процессе в сельском поселении Фрунзенское   муниципального района</w:t>
      </w:r>
      <w:r>
        <w:rPr>
          <w:rFonts w:cs="Arial" w:ascii="Arial" w:hAnsi="Arial"/>
        </w:rPr>
        <w:t xml:space="preserve">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2014  год  по доходам в сумме  9634,6 тыс. рублей, по расходам в сумме  9525,1 тыс. рублей, профицит в сумме 109,5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1.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Фрунзенское  муниципального района  Большеглушицкий  Самарской области за  2014 год  согласно приложению 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   Утвердить  ведомственную структуру расходов бюджета  сельского поселения Фрунзенское муниципального района Большеглушицкий Самарской области  за  2014 год  согласно приложению 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Фрунзенское муниципального района Большеглушицкий Самарской области  за  2014 год  согласно приложению 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4.   Утвердить  распределение расходов  по муниципальным программам и ведомственной структуре расходов бюджета  сельского поселения Фрунзенское  муниципального района Большеглушицкий Самарской области  за  2014 год  согласно приложению  № 4 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твердить источники внутреннего финансирования дефицита бюджета  сельского поселения Фрунзенское    муниципального района Большеглушицкий  Самарской области  за  2014  год  согласно приложению  № 5 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 настоящее  Реш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Опубликовать настоящее Решение в газете «Фрунзенские Вести» сельского поселения </w:t>
      </w:r>
      <w:r>
        <w:rPr>
          <w:rFonts w:cs="Arial" w:ascii="Arial" w:hAnsi="Arial"/>
        </w:rPr>
        <w:t xml:space="preserve">Фрунзенское </w:t>
      </w:r>
      <w:r>
        <w:rPr>
          <w:rFonts w:cs="Arial" w:ascii="Arial" w:hAnsi="Arial"/>
          <w:color w:val="000000"/>
        </w:rPr>
        <w:t xml:space="preserve"> муниципального района 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color w:val="000000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амарской области                                                                                     Ю.Н.Пищулин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3:00Z</dcterms:created>
  <dc:creator>Admin</dc:creator>
  <dc:description/>
  <dc:language>en-US</dc:language>
  <cp:lastModifiedBy>1</cp:lastModifiedBy>
  <cp:lastPrinted>2015-04-15T10:31:00Z</cp:lastPrinted>
  <dcterms:modified xsi:type="dcterms:W3CDTF">2015-08-04T04:33:00Z</dcterms:modified>
  <cp:revision>2</cp:revision>
  <dc:subject/>
  <dc:title/>
</cp:coreProperties>
</file>