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 2014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2014 год  составило 9634,6 тыс. рублей, или 95,6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2014 год  исполнена в  объёме 9525,1 тыс. рублей, или 94,5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2014 год составила 2 человека, затраты на их денежное содержание – 466,6 тыс.рублей, численность работников органов местного самоуправления поселения   составила 3 человека, затраты на их денежное содержание – 800,6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0:00Z</dcterms:created>
  <dc:creator>AkimovaNV</dc:creator>
  <dc:description/>
  <dc:language>en-US</dc:language>
  <cp:lastModifiedBy>1</cp:lastModifiedBy>
  <dcterms:modified xsi:type="dcterms:W3CDTF">2015-08-04T04:40:00Z</dcterms:modified>
  <cp:revision>2</cp:revision>
  <dc:subject/>
  <dc:title/>
</cp:coreProperties>
</file>