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оссийская Феде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амарская область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Е УЧРЕЖД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АДМИНИСТРАЦ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сельского поселения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Фрунзенско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муниципального района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Большеглушицкий                  самарской области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Постановление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caps/>
          <w:sz w:val="20"/>
          <w:u w:val="single"/>
        </w:rPr>
      </w:pPr>
      <w:r>
        <w:rPr>
          <w:b/>
          <w:caps/>
          <w:sz w:val="16"/>
          <w:szCs w:val="16"/>
        </w:rPr>
        <w:t>от</w:t>
      </w:r>
      <w:r>
        <w:rPr>
          <w:b/>
          <w:caps/>
          <w:sz w:val="20"/>
        </w:rPr>
        <w:t xml:space="preserve"> « </w:t>
      </w:r>
      <w:r>
        <w:rPr>
          <w:b/>
          <w:caps/>
          <w:sz w:val="20"/>
          <w:u w:val="single"/>
        </w:rPr>
        <w:t>17</w:t>
      </w:r>
      <w:r>
        <w:rPr>
          <w:b/>
          <w:caps/>
          <w:sz w:val="20"/>
        </w:rPr>
        <w:t xml:space="preserve"> »  </w:t>
      </w:r>
      <w:r>
        <w:rPr>
          <w:b/>
          <w:caps/>
          <w:sz w:val="20"/>
          <w:u w:val="single"/>
        </w:rPr>
        <w:t xml:space="preserve">ноября </w:t>
      </w:r>
      <w:r>
        <w:rPr>
          <w:b/>
          <w:caps/>
          <w:sz w:val="20"/>
        </w:rPr>
        <w:t xml:space="preserve">  2014  г.  </w:t>
      </w:r>
      <w:r>
        <w:rPr>
          <w:b/>
          <w:caps/>
          <w:sz w:val="20"/>
          <w:u w:val="single"/>
        </w:rPr>
        <w:t>№ 46-1</w:t>
      </w:r>
    </w:p>
    <w:p>
      <w:pPr>
        <w:pStyle w:val="12"/>
        <w:tabs>
          <w:tab w:val="clear" w:pos="708"/>
          <w:tab w:val="center" w:pos="1701" w:leader="none"/>
        </w:tabs>
        <w:spacing w:lineRule="exact" w:line="280"/>
        <w:ind w:right="5670" w:hanging="0"/>
        <w:jc w:val="center"/>
        <w:rPr>
          <w:b/>
          <w:b/>
          <w:sz w:val="20"/>
        </w:rPr>
      </w:pPr>
      <w:r>
        <w:rPr>
          <w:b/>
          <w:sz w:val="20"/>
        </w:rPr>
        <w:t>п. Фрунзе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одготовке проекта  о внесении изменения в Правила землепользования и застройки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В соответствии со статьей 33 Градостроительного кодекса Российской Федерации, 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сельского поселения Фрунзенское муниципального района Большеглушицкий Самарской области,</w:t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</w:t>
      </w: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1. Комиссии по подготовке проекта правил землепользования и застройки сельского поселения Фрунзенское муниципального района Большеглушицкий Самарской области подготовить проект </w:t>
      </w:r>
      <w:r>
        <w:rPr>
          <w:bCs/>
          <w:sz w:val="28"/>
          <w:szCs w:val="28"/>
        </w:rPr>
        <w:t>о внесении изменения в Правила землепользования и застройки 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 xml:space="preserve">, утвержденные Решением Собрания представителей сельского поселения </w:t>
      </w:r>
      <w:r>
        <w:rPr>
          <w:bCs/>
          <w:sz w:val="28"/>
          <w:szCs w:val="28"/>
        </w:rPr>
        <w:t xml:space="preserve">Фрунзенское муниципального района Большеглушицкий Самарской области  </w:t>
      </w:r>
      <w:r>
        <w:rPr>
          <w:sz w:val="28"/>
          <w:szCs w:val="28"/>
        </w:rPr>
        <w:t>от 30.12.2013 №132 в порядке и сроки, утвержденные действующим законодательством, согласно приложению №1 к настоящему Постановлению.</w:t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2. Утвердить порядок направления заинтересованными лицами предложений по подготовке проекта </w:t>
      </w:r>
      <w:r>
        <w:rPr>
          <w:bCs/>
          <w:sz w:val="28"/>
          <w:szCs w:val="28"/>
        </w:rPr>
        <w:t>о внесении изменения в Правила землепользования и застройки сельского поселения Фрунзенское муниципального района Большеглушицкий Самарской области</w:t>
      </w:r>
      <w:r>
        <w:rPr>
          <w:sz w:val="28"/>
          <w:szCs w:val="28"/>
        </w:rPr>
        <w:t xml:space="preserve"> согласно приложению № 2 к настоящему Постановлению. </w:t>
      </w:r>
    </w:p>
    <w:p>
      <w:pPr>
        <w:pStyle w:val="Normal"/>
        <w:spacing w:lineRule="atLeast" w:line="240" w:before="0" w:after="240"/>
        <w:jc w:val="both"/>
        <w:rPr/>
      </w:pPr>
      <w:r>
        <w:rPr>
          <w:sz w:val="28"/>
          <w:szCs w:val="28"/>
        </w:rPr>
        <w:br/>
        <w:t xml:space="preserve">             3. Опубликовать Настоящее Постановление в газете «Фрунзенские Вести», разместить на сайте администрации муниципального района Большеглушицкий Самарской области в сети Интер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5. Контроль за исполнением настоящего Постановления оставляю за собой. </w:t>
        <w:br/>
        <w:br/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Фрунзенское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Большеглушицкий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Самарской области                                                                                     Ю.Н.Пищулин</w:t>
      </w:r>
    </w:p>
    <w:p>
      <w:pPr>
        <w:pStyle w:val="Normal"/>
        <w:ind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1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сп: Филякина Л.В.</w:t>
      </w:r>
    </w:p>
    <w:p>
      <w:pPr>
        <w:pStyle w:val="Normal"/>
        <w:ind w:hanging="187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(84673)32339</w:t>
      </w:r>
    </w:p>
    <w:p>
      <w:pPr>
        <w:pStyle w:val="Normal"/>
        <w:spacing w:lineRule="atLeast" w:line="240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b/>
        </w:rPr>
        <w:t xml:space="preserve">Приложение № 1 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сельского поселения Фрунзен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Большеглушиц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арской области                                                                                                                                              от «</w:t>
      </w:r>
      <w:r>
        <w:rPr>
          <w:b/>
          <w:u w:val="single"/>
        </w:rPr>
        <w:t>17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14 г. № </w:t>
      </w:r>
      <w:r>
        <w:rPr>
          <w:b/>
          <w:u w:val="single"/>
        </w:rPr>
        <w:t>46-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  <w:t xml:space="preserve">Порядок и сроки проведения работ по подготовке проекта о внесения изменения в Правила землепользования и застройки сельского поселения Фрунзенское муниципального района Большеглушицкий Самарской области 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2160"/>
        <w:gridCol w:w="218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полнитель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 проведения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 xml:space="preserve">Разработка проекта </w:t>
            </w:r>
            <w:r>
              <w:rPr>
                <w:bCs/>
              </w:rPr>
              <w:t xml:space="preserve">о внесения изменения в Правила землепользования и застройки сельского поселения Фрунзенское муниципального района Большеглушицкий Самарской области </w:t>
            </w:r>
          </w:p>
          <w:p>
            <w:pPr>
              <w:pStyle w:val="Normal"/>
              <w:jc w:val="both"/>
              <w:rPr/>
            </w:pPr>
            <w:r>
              <w:rPr/>
              <w:t>(далее также – проект изменения  Прави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 по подготовке проекта правил землепользования и застройки сельского поселения Фрунзенское муниципального района Большеглушицкий Самарской области (далее – Комиссия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>
          <w:trHeight w:val="9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и рассмотрение предложений заинтересованных лиц по подготовке проекта изменения  Правил, подготовка мотивированных ответов о возможности (невозможности) их учета, направление указанных предложений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30 дней со дня представления предложений заинтересованных лиц в комисс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представленного уполномоченным органом Администрации муниципального района Большеглушицкий Самарской области проекта изменения  Правил, внесение предложений и замечаний по проекту, направление замечаний и предложений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олучения проекта изменения  Прав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изменения  Правил с учетом внесенных предложений и замечаний, направление проекта изменения  Правил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представленного уполномоченным органом Администрации муниципального района Большеглушицкий Самарской области доработанного проекта изменения  Правил, направление его Главе сельского поселения Фрунзенское</w:t>
            </w:r>
            <w:r>
              <w:rPr>
                <w:bCs/>
              </w:rPr>
              <w:t xml:space="preserve"> или в </w:t>
            </w:r>
            <w:r>
              <w:rPr/>
              <w:t>уполномоченный орган Администрации муниципального района Большеглушицкий Самарской области на до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ставления проекта изменения  Прав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проведении публичных слушаний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рунзенское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получения проекта изменения  Прав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проекта Правил, решения о проведении публичных слушаний в газете «Фрунзенские Вести» и размещение на официальном сайте муниципального района Большеглушицкий в сети «Интерн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нзен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получения проекта изменения  Прав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убличных слушаний по проекту изменения 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нзен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дней со дня опубликования проекта изменения  Прав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е результатов публичных слушаний в уполномоченный орган Администрации муниципального района Большеглушицкий Самарской области для доработки проекта изменения  Прави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нзен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после утверждения заключений о результатах публичных слуша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работка проекта изменения  Правил с учетом результатов публичных слушаний, направление проекта изменения  Правил в уполномоченный орган Администрации муниципального района Большеглушицкий Самар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д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оработанного проекта изменения  Правил, направление его Главе сельского поселения Фрунзенское  вместе с протоколом публичных слушаний и заключением о результатах публичных слушаний или на доработ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ссия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рок не позднее 10 дней со дня представления проекта изменения  Прав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нятие решения о направлении проекта изменения  Правил в Собрание представителей сельского поселения  Фрунзенское или об отклонении проекта правил и направлении их на доработк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нзен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10 дней со дня представления проекта изменения  Прави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убликование изменения  Правил после утверждения Собранием представителей сельского поселения  Фрунзенское в газете «Фрунзенские Вести» и размещение на официальном сайте муниципального района Большеглушицкий Самарской области в сети «Интернет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рунзенское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озднее 10 дней со дня утверждения  проекта изменения  Правил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2  к Постановлению </w:t>
      </w:r>
    </w:p>
    <w:p>
      <w:pPr>
        <w:pStyle w:val="Normal"/>
        <w:jc w:val="right"/>
        <w:rPr>
          <w:b/>
          <w:b/>
        </w:rPr>
      </w:pPr>
      <w:r>
        <w:rPr>
          <w:b/>
        </w:rPr>
        <w:t>Главы сельского поселения Фрунзенско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ниципального района Большеглушицки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Самарской области                                                                                                                                              от «</w:t>
      </w:r>
      <w:r>
        <w:rPr>
          <w:b/>
          <w:u w:val="single"/>
        </w:rPr>
        <w:t>17</w:t>
      </w:r>
      <w:r>
        <w:rPr>
          <w:b/>
        </w:rPr>
        <w:t xml:space="preserve">» </w:t>
      </w:r>
      <w:r>
        <w:rPr>
          <w:b/>
          <w:u w:val="single"/>
        </w:rPr>
        <w:t>ноября</w:t>
      </w:r>
      <w:r>
        <w:rPr>
          <w:b/>
        </w:rPr>
        <w:t xml:space="preserve"> 2014 г. № </w:t>
      </w:r>
      <w:r>
        <w:rPr>
          <w:b/>
          <w:u w:val="single"/>
        </w:rPr>
        <w:t>46-1</w:t>
      </w:r>
      <w:r>
        <w:rPr>
          <w:sz w:val="28"/>
          <w:szCs w:val="28"/>
        </w:rPr>
        <w:br/>
      </w:r>
    </w:p>
    <w:p>
      <w:pPr>
        <w:pStyle w:val="Normal"/>
        <w:spacing w:lineRule="atLeas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 xml:space="preserve">Порядок направления заинтересованными лицами </w:t>
        <w:br/>
        <w:t>предложений по проекту о внесении изменения в Правила землепользования и застройки сельского поселения Фрунзенское муниципального района Большеглушицкий Самарской области</w:t>
      </w:r>
      <w:r>
        <w:rPr>
          <w:b/>
          <w:bCs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br/>
        <w:t xml:space="preserve">                 1. Заинтересованные физические и юридические лица вправе направлять в Комиссию по подготовке  проекта правил землепользования и застройки сельского поселения Фрунзенское муниципального района Большеглушицкий Самарской области (далее также – Комиссия) предложения по подготовке проекта о внесении изменения в Правила землепользования и застройки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. Предложения в письменной форме могут быть представлены лично или направлены почтой по адресу: 446185, Самарская область, Большеглушицкий  район, поселок Фрунзенский, пл. Ленина, д.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3. Рассмотрению Комиссией подлежат любые предложения заинтересованных лиц, касающиеся вопросов подготовки проекта о внесении изменения в Правила землепользования и застройки сельского поселения Фрунзенское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 4. Предложения заинтересованных лиц могут содержать любые материалы на бумажных или электронных носителях в объемах, необходимых и достаточных для рассмотрения предложений по сущес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5. Полученные материалы возврату не подлежа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  <w:t xml:space="preserve">                 6. Комиссия рассматривает поступившие предложения заинтересованных лиц и направляет их в уполномоченный орган Администрации муниципального района Большеглушицкий Сама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                7. По результатам рассмотрения предложений Комиссия направляет заявителям мотивированный ответ в письменной форме в срок не позднее тридца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ней со дня получения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eastAsia="Times New Roman" w:cs="Times New Roman"/>
      <w:sz w:val="22"/>
    </w:rPr>
  </w:style>
  <w:style w:type="character" w:styleId="2">
    <w:name w:val="Основной текст с отступом 2 Знак"/>
    <w:qFormat/>
    <w:rPr>
      <w:rFonts w:eastAsia="Times New Roman"/>
      <w:sz w:val="28"/>
      <w:szCs w:val="20"/>
    </w:rPr>
  </w:style>
  <w:style w:type="character" w:styleId="Style17">
    <w:name w:val="Нижний колонтитул Знак"/>
    <w:qFormat/>
    <w:rPr>
      <w:rFonts w:eastAsia="Times New Roman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 12пт"/>
    <w:basedOn w:val="Normal"/>
    <w:qFormat/>
    <w:pPr/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59:00Z</dcterms:created>
  <dc:creator>Admin</dc:creator>
  <dc:description/>
  <dc:language>en-US</dc:language>
  <cp:lastModifiedBy>1</cp:lastModifiedBy>
  <cp:lastPrinted>2015-06-02T15:25:00Z</cp:lastPrinted>
  <dcterms:modified xsi:type="dcterms:W3CDTF">2015-06-02T11:59:00Z</dcterms:modified>
  <cp:revision>2</cp:revision>
  <dc:subject/>
  <dc:title/>
</cp:coreProperties>
</file>