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ИЗВЕЩ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134" w:leader="underscor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района Большеглушицкий Самарской области информирует об отказе в проведении аукциона по продаже земельного участка для строительства гаража, расположенного по адресу: Самарская область, Большеглушицкий район, с. Большая Глушица, ул. Красноармейская, д. 72 г (извещение о проведении аукциона опубликовано в газете «Степные известия» от 24.11.2015 г. № 86 (10432))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6:00Z</dcterms:created>
  <dc:creator>Швецова</dc:creator>
  <dc:description/>
  <dc:language>en-US</dc:language>
  <cp:lastModifiedBy>storogilovavn</cp:lastModifiedBy>
  <cp:lastPrinted>2009-02-13T10:21:00Z</cp:lastPrinted>
  <dcterms:modified xsi:type="dcterms:W3CDTF">2015-12-18T09:26:00Z</dcterms:modified>
  <cp:revision>3</cp:revision>
  <dc:subject/>
  <dc:title>РОССИЙСКАЯ ФЕДЕРАЦИЯ</dc:title>
</cp:coreProperties>
</file>