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  <w:t>Администрация муниципального района Большеглушицкий Самарской области объявляет о продаже муниципального имущества без объявления цены, которая состоится 22 октября 2015 года в 14 ч. 00 мин. в актовом зале здания администрации района, расположенного по адресу: Самарская область, с. Большая Глушица, ул. Гагарина, дом 9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b/>
          <w:szCs w:val="28"/>
        </w:rPr>
        <w:t>Транспортное средство марка, модель ВАЗ – 21112, год изготовления ТС 2005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родажа без объявления цены проводится на основании постановления администрации муниципального района Большеглушицкий Самарской области от 07.09.2015 г. №1235.</w:t>
      </w:r>
    </w:p>
    <w:p>
      <w:pPr>
        <w:pStyle w:val="TextBodyIndent"/>
        <w:ind w:firstLine="567"/>
        <w:rPr/>
      </w:pPr>
      <w:r>
        <w:rPr>
          <w:b/>
          <w:szCs w:val="28"/>
        </w:rPr>
        <w:t xml:space="preserve">Способ приватизации: </w:t>
      </w:r>
      <w:r>
        <w:rPr>
          <w:szCs w:val="28"/>
        </w:rPr>
        <w:t>продажа муниципального имущества без объявления це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рма подачи предложений о цене:</w:t>
      </w:r>
      <w:r>
        <w:rPr>
          <w:sz w:val="28"/>
          <w:szCs w:val="28"/>
        </w:rPr>
        <w:t xml:space="preserve"> предложение о цене приобретения имущества прилагается к заявке в запечатанном конверт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рядок приема заявок: </w:t>
      </w:r>
      <w:r>
        <w:rPr>
          <w:sz w:val="28"/>
          <w:szCs w:val="28"/>
        </w:rPr>
        <w:t>заявки со всеми прилагаемыми к ним документами направляются продавцу по адресу: 446180, Самарская область, Большеглушицкий район, с. Большая Глушица, ул. Гагарина, д. 91, или подаются непосредственно по месту приема заяво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места приема заявок с прилагаемыми документами:</w:t>
      </w:r>
      <w:r>
        <w:rPr>
          <w:sz w:val="28"/>
          <w:szCs w:val="28"/>
        </w:rPr>
        <w:t xml:space="preserve"> Самарская область, Большеглушицкий район, с. Большая Глушица, ул. Гагарина, д.91 (здание Администрации района), отдел по управлению муниципальным имуществом и земельными ресурсами, кабинет № 31, 1-й этаж. Ежедневно с 8-00 ч. до 12-00 ч. и с 13-00 ч. до 16-00 ч., кроме субботы и воскресен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начала приема заявок с прилагаемыми документами</w:t>
      </w:r>
      <w:r>
        <w:rPr>
          <w:sz w:val="28"/>
          <w:szCs w:val="28"/>
        </w:rPr>
        <w:t>: 16.09.2015 г. с 08.00 час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ок с прилагаемыми документами</w:t>
      </w:r>
      <w:r>
        <w:rPr>
          <w:sz w:val="28"/>
          <w:szCs w:val="28"/>
        </w:rPr>
        <w:t>: 22.10.2015 г. до 12.00 час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еречень документов, представляемых претендентами для участия в продаже без объявления цены:</w:t>
      </w:r>
    </w:p>
    <w:p>
      <w:pPr>
        <w:pStyle w:val="TextBodyIndent"/>
        <w:ind w:firstLine="567"/>
        <w:rPr/>
      </w:pPr>
      <w:r>
        <w:rPr>
          <w:szCs w:val="28"/>
        </w:rPr>
        <w:t>К участию в продаже муниципального имущества без объявления цены допускаются юридические и физические лица (за исключением государственных и муниципальных унитарных предприятий, государственных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) своевременно подавшие следующие документы:</w:t>
      </w:r>
    </w:p>
    <w:p>
      <w:pPr>
        <w:pStyle w:val="TextBodyIndent"/>
        <w:rPr>
          <w:szCs w:val="28"/>
        </w:rPr>
      </w:pPr>
      <w:r>
        <w:rPr>
          <w:szCs w:val="28"/>
        </w:rPr>
        <w:t>Заявку.</w:t>
      </w:r>
    </w:p>
    <w:p>
      <w:pPr>
        <w:pStyle w:val="TextBodyIndent"/>
        <w:rPr>
          <w:szCs w:val="28"/>
        </w:rPr>
      </w:pPr>
      <w:r>
        <w:rPr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ретендент вправе подать только одно предложение о цене приобретения имуществ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Перечень оснований для отказа в приеме заявки: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заявка предоставлена по истечении срока приема заявок, указанного в информационном сообщени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заявка оформлена с нарушением требований, установленных продавцом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Срок заключения договора купли-продажи:</w:t>
      </w:r>
      <w:r>
        <w:rPr>
          <w:sz w:val="28"/>
          <w:szCs w:val="28"/>
        </w:rPr>
        <w:t xml:space="preserve"> по результатам продажи имущества продавец и победитель продажи имущества (покупатель) в течение 10 дней со дня подведения итогов продажи имуществ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Условия и сроки платежа: </w:t>
      </w:r>
      <w:r>
        <w:rPr>
          <w:sz w:val="28"/>
          <w:szCs w:val="28"/>
        </w:rPr>
        <w:t>оплата имущества производится в размере предложенной покупателем цены приобретения имущества. Единовременная оплата имущества осуществляется в течение 10 дней со дня заключения договора купли-продажи имуще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плата приобретаемого имущества</w:t>
      </w:r>
      <w:r>
        <w:rPr>
          <w:sz w:val="28"/>
          <w:szCs w:val="28"/>
        </w:rPr>
        <w:t xml:space="preserve"> производится путем перечисления денежных средств на расчетный счет № 40101810200000010001 ОТДЕЛЕНИЕ САМАРА г. Самара БИК 043601001, Управление федерального казначейства по Самарской области  (Администрация муниципального района Большеглушицкий), ИНН 6364000569, КПП 636401001, ОКТМО 36608000, код бюджетной классификации 90111402053050000410. </w:t>
      </w:r>
    </w:p>
    <w:p>
      <w:pPr>
        <w:pStyle w:val="TextBodyIndent"/>
        <w:rPr>
          <w:szCs w:val="28"/>
        </w:rPr>
      </w:pPr>
      <w:r>
        <w:rPr>
          <w:szCs w:val="28"/>
        </w:rPr>
        <w:t>При уклонении покупателя от заключения договора купли-продажи имущества в установленный срок,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место и время проведения процедуры продажи без объявления цены:</w:t>
      </w:r>
      <w:r>
        <w:rPr>
          <w:sz w:val="28"/>
          <w:szCs w:val="28"/>
        </w:rPr>
        <w:t xml:space="preserve"> 22.10.2015 г., в актовом зале здания администрации района, расположенного по адресу: Самарская область, Большеглушицкий район, с. Большая Глушица, ул. Гагарина, дом 91, в 14.00 ча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телем призн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принятии к рассмотрению нескольких предложений о цене приобретении имущества –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к рассмотрению нескольких одинаковых предложений о цене приобретения имущества – претендент, заявка которого зарегистрирована ранее других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инятия решения об отказе в проведении торгов – не позднее, чем за 3 дня до наступления даты их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ознакомления покупа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дополните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ей</w:t>
      </w:r>
      <w:r>
        <w:rPr>
          <w:sz w:val="28"/>
          <w:szCs w:val="28"/>
        </w:rPr>
        <w:t xml:space="preserve">: с даты начала приема заявок в отделе по управлению муниципальным имуществом и земельными ресурсами администрации муниципального района Большеглушицкий Самарской области, по адресу: Самарская область, с. Большая Глушица, ул. Гагарина, д.91, каб. №31, тел. 8(84673)21103, на сайте администрации муниципального района Большеглушицкий Самарской области </w:t>
      </w:r>
      <w:hyperlink r:id="rId3">
        <w:r>
          <w:rPr>
            <w:rStyle w:val="InternetLink"/>
            <w:sz w:val="28"/>
            <w:szCs w:val="28"/>
          </w:rPr>
          <w:t>http://www.admbg.org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CEFC48EA89A9473C02C91C54DCEDEC4C1A97C6CD6C07E2A7665BE70CD50030D7219DC0A5FC4C09IFO1J" TargetMode="External"/><Relationship Id="rId3" Type="http://schemas.openxmlformats.org/officeDocument/2006/relationships/hyperlink" Target="http://www.admb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31:00Z</dcterms:created>
  <dc:creator>Швецова</dc:creator>
  <dc:description/>
  <cp:keywords/>
  <dc:language>en-US</dc:language>
  <cp:lastModifiedBy>OrechovaYuO</cp:lastModifiedBy>
  <cp:lastPrinted>2015-09-09T08:39:00Z</cp:lastPrinted>
  <dcterms:modified xsi:type="dcterms:W3CDTF">2015-09-09T06:44:00Z</dcterms:modified>
  <cp:revision>26</cp:revision>
  <dc:subject/>
  <dc:title>       РОССИЙСКАЯ ФЕДЕРАЦИЯ</dc:title>
</cp:coreProperties>
</file>