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 1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Административному регламенту предоставления </w:t>
      </w:r>
    </w:p>
    <w:p>
      <w:pPr>
        <w:pStyle w:val="Normal"/>
        <w:jc w:val="right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министерством труда, занятости и миграционной</w:t>
      </w:r>
    </w:p>
    <w:p>
      <w:pPr>
        <w:pStyle w:val="Normal"/>
        <w:jc w:val="right"/>
        <w:rPr/>
      </w:pPr>
      <w:r>
        <w:rPr>
          <w:sz w:val="16"/>
          <w:szCs w:val="16"/>
          <w:shd w:fill="FFFFFF" w:val="clear"/>
        </w:rPr>
        <w:t xml:space="preserve"> </w:t>
      </w:r>
      <w:r>
        <w:rPr>
          <w:sz w:val="16"/>
          <w:szCs w:val="16"/>
          <w:shd w:fill="FFFFFF" w:val="clear"/>
        </w:rPr>
        <w:t>политики Самарской области</w:t>
      </w:r>
      <w:r>
        <w:rPr>
          <w:sz w:val="16"/>
          <w:szCs w:val="16"/>
        </w:rPr>
        <w:t xml:space="preserve"> государственной услуг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уведомительной рег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оллективных договоров и</w:t>
      </w:r>
      <w:r>
        <w:rPr>
          <w:sz w:val="16"/>
          <w:szCs w:val="16"/>
          <w:shd w:fill="FFFFFF" w:val="clear"/>
        </w:rPr>
        <w:t xml:space="preserve"> соглашений о</w:t>
      </w:r>
    </w:p>
    <w:p>
      <w:pPr>
        <w:pStyle w:val="Normal"/>
        <w:jc w:val="right"/>
        <w:rPr/>
      </w:pPr>
      <w:r>
        <w:rPr>
          <w:sz w:val="16"/>
          <w:szCs w:val="16"/>
          <w:shd w:fill="FFFFFF" w:val="clear"/>
        </w:rPr>
        <w:t xml:space="preserve">регулировании социально-трудовых отношений, </w:t>
      </w:r>
    </w:p>
    <w:p>
      <w:pPr>
        <w:pStyle w:val="Normal"/>
        <w:jc w:val="right"/>
        <w:rPr/>
      </w:pPr>
      <w:r>
        <w:rPr>
          <w:sz w:val="16"/>
          <w:szCs w:val="16"/>
          <w:shd w:fill="FFFFFF" w:val="clear"/>
        </w:rPr>
        <w:t xml:space="preserve">заключённых на территории Самарской области </w:t>
      </w:r>
    </w:p>
    <w:p>
      <w:pPr>
        <w:pStyle w:val="Heading1"/>
        <w:ind w:hanging="0"/>
        <w:jc w:val="center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ая схема проведени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ительной регистрации коллективных договоров </w:t>
      </w:r>
    </w:p>
    <w:p>
      <w:pPr>
        <w:pStyle w:val="Normal"/>
        <w:ind w:hanging="0"/>
        <w:jc w:val="center"/>
        <w:rPr/>
      </w:pPr>
      <w:r>
        <w:rPr/>
        <w:t>организаций в Самарской области</w:t>
      </w:r>
    </w:p>
    <w:tbl>
      <w:tblPr>
        <w:tblW w:w="9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Работодатели, заключившие коллективные договоры, расположенные на территории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 коллективного договора специалистами министерства труда, занятости и миграционной политики Самарской области</w:t>
            </w:r>
          </w:p>
        </w:tc>
      </w:tr>
      <w:tr>
        <w:trPr>
          <w:trHeight w:val="2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. Новокуйбышевск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. о. Самара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енинский район;  Октябрьский район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марский район; 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елезнодорожный район; Куйбышевский район;   муниципальный район   Волжский      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443009 г.о. Самара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Фрунзе, д.69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(846) 332-15-67, 333-03-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. о. Самара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ировский район; Промышленный район;        Советский район; Красноглинский райо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3099 г.о. Самара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ирова д.80, к.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т. (846) 995-19-19 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о. Тольятти;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ые районы:    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авропольский;   Елховский;   Кошкинский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445020 г.о. Тольятти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елорусская, д.33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(8482) 63-70-62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.о. Сызрань,   г.о. Октябрьск,</w:t>
            </w:r>
          </w:p>
          <w:p>
            <w:pPr>
              <w:pStyle w:val="Normal"/>
              <w:ind w:left="1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районы: 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ызранский;  Шигонский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001 г.о. Сызрань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Ульяновская, д.61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т. (88464) 33-16-56, 98-62-27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о. Жигулёв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3350 г.о. Жигулевск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ефтяников, д.17 оф.205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(84862) 3-34-8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.о. Кинель,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.о. Отрадны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униципальные районы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инельский;   Кинель-Черкасск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расноярский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400 г.о. Кинель, ул. Мира, д.41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(84663) 2-19-80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103"/>
        <w:gridCol w:w="4111"/>
      </w:tblGrid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.о. Чапаевск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ые районы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енчукский;  Красноармейск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стравский;  Хворостянский;  Приволжский.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446100 г.о. Чапаевск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ул. Комсомольская, д.4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(84639) 2-51-3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.о. Похвистнево,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ые районы: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хвистневский;   Камышлинский;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лявлинский;   Исаклинский;   Сергиевский;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елно-Вершинский;   Шенталинск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470 г.о. Похвистнево,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еволюционная, д.161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(84656) 2-39-3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.п. Нефтегорск,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униципальныые районы: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ефтегорский;   Алексеевский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огатовский;   Большеглушицкий;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ольшечерниговский;    Борск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600 г.п. Нефтегорск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елёная, д.1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(84670) 2-27-7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/>
      </w:pPr>
      <w:r>
        <w:rPr>
          <w:b/>
          <w:sz w:val="24"/>
          <w:szCs w:val="24"/>
        </w:rPr>
        <w:t>Территориальная схема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sz w:val="24"/>
          <w:szCs w:val="24"/>
        </w:rPr>
        <w:t>уведомительной регистрации всех видов соглашений о регулировании социально-трудовых отношений в Самарской области</w:t>
      </w:r>
    </w:p>
    <w:p>
      <w:pPr>
        <w:pStyle w:val="Normal"/>
        <w:autoSpaceDE w:val="false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504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одатели, </w:t>
              <w:br/>
              <w:t>заключившие соглашение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 соглашения специалистами министерства труда, занятости и миграционной политики Самар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униципальные образования Самарской област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443068 г.о. Самара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кляренко, д. 20 оф.206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т. (846) 334-58-50, 334-57-61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3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4.9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  <w:jc w:val="left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11:00Z</dcterms:created>
  <dc:creator>EgorushkinaMF</dc:creator>
  <dc:description/>
  <dc:language>en-US</dc:language>
  <cp:lastModifiedBy>Тюрникова Ольга Васильевна</cp:lastModifiedBy>
  <cp:lastPrinted>2015-07-30T17:14:00Z</cp:lastPrinted>
  <dcterms:modified xsi:type="dcterms:W3CDTF">2015-12-07T07:21:00Z</dcterms:modified>
  <cp:revision>6</cp:revision>
  <dc:subject/>
  <dc:title>Приложение № 3</dc:title>
</cp:coreProperties>
</file>