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руководителей организаций всех форм собственности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3 января 2016 г.  в зале заседаний администрации муниципального района Большеглушицкий  (с. Большая Глушица, ул. Гагарина, 91) состоится  обучение специалистов юридических лиц и предпринимателей, осуществляющих перевозочную деятельность на автомобильном транспорт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10 ча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 2-25-93  (Тюрникова Ольга Васильевна)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1:00Z</dcterms:created>
  <dc:creator>Олеся</dc:creator>
  <dc:description/>
  <cp:keywords/>
  <dc:language>en-US</dc:language>
  <cp:lastModifiedBy>Тюрникова Ольга Васильевна</cp:lastModifiedBy>
  <cp:lastPrinted>2012-03-19T08:02:00Z</cp:lastPrinted>
  <dcterms:modified xsi:type="dcterms:W3CDTF">2015-12-18T04:46:00Z</dcterms:modified>
  <cp:revision>7</cp:revision>
  <dc:subject/>
  <dc:title>ОБЪЯВЛЕНИЕ</dc:title>
</cp:coreProperties>
</file>