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конкурса </w:t>
      </w:r>
    </w:p>
    <w:p>
      <w:pPr>
        <w:pStyle w:val="Normal"/>
        <w:tabs>
          <w:tab w:val="clear" w:pos="708"/>
          <w:tab w:val="center" w:pos="5017" w:leader="none"/>
        </w:tabs>
        <w:rPr>
          <w:b/>
          <w:b/>
          <w:sz w:val="24"/>
        </w:rPr>
      </w:pPr>
      <w:r>
        <w:rPr>
          <w:b/>
          <w:sz w:val="24"/>
        </w:rPr>
        <w:tab/>
        <w:t>«Здоровье и безопасность – 2015»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онкурс «Здоровье и безопасность – 2015» (далее – Конкурс) проводится Министерством труда и социальной защиты Российской Федерации совместно с Межрегиональной Ассоциацией содействия обеспечению безопасных условий труда «ЭТАЛОН» (далее – Ассоциация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курс проводится в целях выявления наиболее значимых достижений в области обеспечения безопасных условий труда и сохранения здоровья работающих, поощрения ученых и практиков, внесших наиболее весомый вклад в развитие науки, технологий и решение практических задач в области обеспечения безопасных условий труда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ием заявок на участие в Конкурсе от организаций осуществляется до 31 марта 2016 года включительно. Для участия в Конкурсе необходимо пройти регистрацию на web-сайте Ассоциации «ЭТАЛОН» http://www.aetalon.ru, в соответствующем разделе, посвященном проведению Конкурса, и заполнить электронные формы заявки на участие в Конкурс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Возможные вопросы по проведению Конкурса необходимо адресовать в Ассоциацию «ЭТАЛОН» по адресу: 127055, г. Москва, ул. Новослободская, д. 26, стр. 1; тел./факс: +7 (495) 411-09-98; e-mail: kzb@aetalon.ru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1:00Z</dcterms:created>
  <dc:creator>KolchinaMA</dc:creator>
  <dc:description/>
  <cp:keywords/>
  <dc:language>en-US</dc:language>
  <cp:lastModifiedBy>Тюрникова Ольга Васильевна</cp:lastModifiedBy>
  <cp:lastPrinted>2014-09-01T14:43:00Z</cp:lastPrinted>
  <dcterms:modified xsi:type="dcterms:W3CDTF">2015-12-10T04:57:00Z</dcterms:modified>
  <cp:revision>11</cp:revision>
  <dc:subject/>
  <dc:title>В апреле 2010 года начинается проведение всероссийского конкурса «Российская организация высокой социальной эффективности» (далее-Конкурс), который в соответствии с распоряжением Правительства Российской Федерации от 4 марта 2009 г</dc:title>
</cp:coreProperties>
</file>