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ЕЛЬСКОГО ПОСЕЛЕНИЯ НОВОПАВЛОВ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МУНИЦИПАЛЬНОГО РАЙОНА </w:t>
      </w:r>
      <w:r>
        <w:rPr>
          <w:rFonts w:cs="Arial" w:ascii="Arial" w:hAnsi="Arial"/>
          <w:b/>
          <w:bCs/>
          <w:lang w:val="ru-RU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ОГО СОЗЫВА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207</w:t>
      </w:r>
    </w:p>
    <w:p>
      <w:pPr>
        <w:pStyle w:val="ConsTitle"/>
        <w:widowControl/>
        <w:spacing w:lineRule="auto" w:line="360"/>
        <w:ind w:right="0" w:hanging="0"/>
        <w:jc w:val="center"/>
        <w:rPr/>
      </w:pPr>
      <w:r>
        <w:rPr>
          <w:sz w:val="24"/>
          <w:szCs w:val="24"/>
        </w:rPr>
        <w:t xml:space="preserve">от    11 сентября 2015 года  </w:t>
      </w:r>
    </w:p>
    <w:p>
      <w:pPr>
        <w:pStyle w:val="ConsTitle"/>
        <w:widowControl/>
        <w:spacing w:lineRule="auto" w:line="480"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ru-RU"/>
        </w:rPr>
        <w:t xml:space="preserve">О  внесении  изменений  в  Решение Собрания  представителей  сельского поселения Новопавловка   муниципального района Большеглушицкий Самарской области от 22.12.2014 г. № 176 «Об утверждении бюджета сельского поселения Новопавловка  муниципального района Большеглушицкий Самарской области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а 2015  год и на плановый период 2016 и 2017 годов»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ru-RU"/>
        </w:rPr>
        <w:t>Руководствуясь Уставом сельского поселения Новопавловк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, Собрание представителей сельского поселения Новопавловка 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02" w:leader="none"/>
        </w:tabs>
        <w:spacing w:lineRule="auto" w:line="360"/>
        <w:ind w:left="0" w:firstLine="70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нести в Решение Собрания представителей сельского поселения Новопавловка муниципального района Большеглушицкий Самарской области от 22.12.2014 г. № 176 «Об утверждении бюджета сельского поселения Новопавловка  муниципального района Большеглушицкий Самарской области на 2015 год и на плановый период 2016 и 2017 годов» следующие изменения: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ru-RU"/>
        </w:rPr>
        <w:t>1) в абзаце втором пункта 1 сумму «7201,5» заменить суммой «8201,5»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в абзаце третьем пункта 1 сумму «7951,3» заменить суммой «8951,3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705"/>
        <w:jc w:val="both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Настоящее Решение вступает  в  силу со дня его официального опубликования и распространяется на правоотношения, возникшие с  11.09.2015 года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Опубликовать настоящее Решение в газете «Новопавловские Вести».</w:t>
      </w:r>
    </w:p>
    <w:p>
      <w:pPr>
        <w:pStyle w:val="Normal"/>
        <w:spacing w:lineRule="auto" w:line="720"/>
        <w:ind w:left="106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сельского поселения Новопавловк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     В.М. Елистра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18:00Z</dcterms:created>
  <dc:creator>User</dc:creator>
  <dc:description/>
  <cp:keywords/>
  <dc:language>en-US</dc:language>
  <cp:lastModifiedBy>1</cp:lastModifiedBy>
  <cp:lastPrinted>2015-10-02T08:11:00Z</cp:lastPrinted>
  <dcterms:modified xsi:type="dcterms:W3CDTF">2015-10-14T04:25:00Z</dcterms:modified>
  <cp:revision>316</cp:revision>
  <dc:subject/>
  <dc:title>ПРОЕКТ</dc:title>
</cp:coreProperties>
</file>