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ЕЛЬСКОГО ПОСЕЛЕНИЯ НОВОПАВЛО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МУНИЦИПАЛЬНОГО РАЙОНА </w:t>
      </w:r>
      <w:r>
        <w:rPr>
          <w:rFonts w:cs="Arial" w:ascii="Arial" w:hAnsi="Arial"/>
          <w:b/>
          <w:bCs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РЕШЕНИЕ № 206  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 31 августа 2015 г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 внесении  изменений  в  Решение Собрания  представителей  сельского поселения Новопавловка   муниципального района Большеглушицкий Самарской области от 22.12.2014 г. № 176 «Об утверждении бюджета сельского поселения Новопавловка  муниципального района Большеглушицкий Самарской области на 2015  год и на плановый период 2016 и 2017 годов»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lang w:val="ru-RU"/>
        </w:rPr>
        <w:t>Руководствуясь Уставом сельского поселения Новопавловк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Новопавловка 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0" w:firstLine="705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в Решение Собрания представителей сельского поселения Новопавловка муниципального района Большеглушицкий Самарской области от 22.12.2014 г. № 176 «Об утверждении бюджета сельского поселения Новопавловка  муниципального района Большеглушицкий Самарской области на 2015 год и на плановый период 2016 и 2017 годов» следующие изменения: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ru-RU"/>
        </w:rPr>
        <w:t>в абзаце третьем пункта 1 сумму «7901,3» заменить суммой «7951,3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lang w:val="ru-RU"/>
        </w:rPr>
        <w:t>в абзаце четвертом  пункта 1 сумму «699,8» заменить суммой «749,8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четырнадцатом  пункта 5 сумму «3199,6» заменить суммой «3360,3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705"/>
        <w:jc w:val="both"/>
        <w:rPr/>
      </w:pPr>
      <w:r>
        <w:rPr>
          <w:rFonts w:cs="Arial" w:ascii="Arial" w:hAnsi="Arial"/>
          <w:lang w:val="ru-RU"/>
        </w:rPr>
        <w:t>Настоящее Решение вступает  в  силу со дня его официального опубликования и распространяется на правоотношения, возникшие с  31.08.2015 год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lang w:val="ru-RU"/>
        </w:rPr>
        <w:t>Опубликовать настоящее Решение в газете «Новопавловские Вести».</w:t>
      </w:r>
    </w:p>
    <w:p>
      <w:pPr>
        <w:pStyle w:val="Normal"/>
        <w:spacing w:lineRule="auto" w: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сельского поселения Новопавловка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8:00Z</dcterms:created>
  <dc:creator>User</dc:creator>
  <dc:description/>
  <cp:keywords/>
  <dc:language>en-US</dc:language>
  <cp:lastModifiedBy>1</cp:lastModifiedBy>
  <cp:lastPrinted>2015-09-03T14:13:00Z</cp:lastPrinted>
  <dcterms:modified xsi:type="dcterms:W3CDTF">2015-09-08T07:51:00Z</dcterms:modified>
  <cp:revision>313</cp:revision>
  <dc:subject/>
  <dc:title>ПРОЕКТ</dc:title>
</cp:coreProperties>
</file>