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КОГО ПОСЕЛЕНИЯ НОВОПАВЛОВ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АМА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 1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3 марта 2015 года 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внешней проверки годового отчета об исполнении бюджета сельского поселения Новопавловка муниципального района Большеглушицкий Самарской области за 2014 год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. 264.4. Бюджетного Кодекса РФ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Обратиться в контрольно-счетную палату муниципального района Большеглушицкий Самарской области с просьбой провести внешнюю проверку годового отчета об исполнении бюджета сельского поселения Новопавловка муниципального района Большеглушицкий Самарской области за 2014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Решение вступает в силу после  его  подпис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 Новопавл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амарской области                                                                В.М.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Новопавловка</dc:creator>
  <dc:description/>
  <cp:keywords/>
  <dc:language>en-US</dc:language>
  <cp:lastModifiedBy>1</cp:lastModifiedBy>
  <cp:lastPrinted>2015-03-26T10:26:00Z</cp:lastPrinted>
  <dcterms:modified xsi:type="dcterms:W3CDTF">2015-06-10T10:35:00Z</dcterms:modified>
  <cp:revision>12</cp:revision>
  <dc:subject/>
  <dc:title/>
</cp:coreProperties>
</file>