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сельского поселения Новопавл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 186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от  13 февраля 2015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представителей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сельского поселения Новопавловка муниципального района Большеглушицкий Самарской области от 08.02.2012 г. № 63</w:t>
      </w:r>
      <w:r>
        <w:rPr>
          <w:b w:val="false"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Положения о денежном содержании муниципальных служащих муниципальной службы в органах местного самоуправления сельского поселения Новопавловка муниципального района Большеглушицкий Самарской области» </w:t>
      </w:r>
    </w:p>
    <w:p>
      <w:pPr>
        <w:pStyle w:val="Normal"/>
        <w:tabs>
          <w:tab w:val="clear" w:pos="708"/>
          <w:tab w:val="left" w:pos="980" w:leader="none"/>
          <w:tab w:val="center" w:pos="4677" w:leader="none"/>
        </w:tabs>
        <w:spacing w:lineRule="auto" w:line="480"/>
        <w:ind w:firstLine="98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нормами Устава сельского поселения Новопавловка муниципального района Большеглушицкий Самарской области Собрание представителей сельского поселения Новопавловка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1. Внести в решение Собрания представителей сельского поселения Новопавловка муниципального района Большеглушицкий Самарской области от 08.02.2012 г. № 63 «Об утверждении  Положения о денежном содержании муниципальных служащих муниципальной службы в органах местного самоуправления сельского поселения Новопавловка муниципального района Большеглушицкий Самарской области» 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подпункте 4.2. пункта 4 слова «по младшей должности муниципальной службы - от 10 до 30 процентов должностного оклада.» заменить словами «по младшей должности муниципальной службы - от 10 до 100 процентов должностного оклада.».</w:t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Опубликовать настоящее решение в газете «Новопавловские Вести».</w:t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законную силу со дня его подписания и распространяется на правоотношения, возникшие с 01 января 2015 года. </w:t>
      </w:r>
    </w:p>
    <w:p>
      <w:pPr>
        <w:pStyle w:val="Normal"/>
        <w:tabs>
          <w:tab w:val="clear" w:pos="708"/>
          <w:tab w:val="center" w:pos="6093" w:leader="none"/>
        </w:tabs>
        <w:spacing w:lineRule="auto" w:line="7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center" w:pos="6093" w:leader="none"/>
        </w:tabs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center" w:pos="60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овопавловка                                                                                                   В.М. Елистратов</w:t>
      </w:r>
    </w:p>
    <w:p>
      <w:pPr>
        <w:pStyle w:val="Heading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8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6:49:00Z</dcterms:created>
  <dc:creator>Новопавловка</dc:creator>
  <dc:description/>
  <cp:keywords/>
  <dc:language>en-US</dc:language>
  <cp:lastModifiedBy>1</cp:lastModifiedBy>
  <cp:lastPrinted>2013-03-13T13:09:00Z</cp:lastPrinted>
  <dcterms:modified xsi:type="dcterms:W3CDTF">2015-06-10T10:33:00Z</dcterms:modified>
  <cp:revision>16</cp:revision>
  <dc:subject/>
  <dc:title/>
</cp:coreProperties>
</file>