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ЕЛЬСКОГО ПОСЕЛЕНИЯ НОВОПАВЛОВК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АМАРСКОЙ ОБЛАСТИ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 № 200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т 30 июня 2015 года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>Самарской области от 22.12.2014 г. № 176 «Об утверждении бюджета сельского поселения Новопавловк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2.12.2014 г. № 176 «Об утверждении бюджета сельского поселения Новопавловка  муниципального района Большеглушицкий Самарской области на 2015 год и на плановый период 2016 и 2017 годов» следующие изменения: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1 сумму «7208,3» заменить суммой «7201,5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7908,1» заменить суммой «7901,3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пункта 5 сумму «5314,6» заменить суммой «5307,8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шестом пункта 5 сумму «67,8» заменить суммой «61,0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 пункта 5 сумму «3199,5» заменить суммой «3199,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распространяется на правоотношения, возникшие с  30.06.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3. Опубликовать настоящее Решение в газете «Новопавловские Вести».</w:t>
      </w:r>
    </w:p>
    <w:p>
      <w:pPr>
        <w:pStyle w:val="Normal"/>
        <w:spacing w:lineRule="auto" w:line="720"/>
        <w:ind w:left="1065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08-09-08T14:39:00Z</cp:lastPrinted>
  <dcterms:modified xsi:type="dcterms:W3CDTF">2015-07-06T07:34:00Z</dcterms:modified>
  <cp:revision>312</cp:revision>
  <dc:subject/>
  <dc:title>ПРОЕКТ</dc:title>
</cp:coreProperties>
</file>