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НОВОПАВЛОВК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АМАРСКОЙ ОБЛАСТИ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 № 194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от 12 мая 2015 года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Новопавловка   муниципального района Большеглушицкий Самарской области от 22.12.2014 г. № 176 «О бюджете сельского поселения Новопавловка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нести в Решение Собрания представителей сельского поселения Новопавловка муниципального района Большеглушицкий Самарской области от 22.12.2014 г. № 176 «О бюджете сельского поселения Новопавловка  муниципального района Большеглушицкий Самарской области на 2015 год и на плановый период 2016 и 2017 годов» следующие изменения: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1) Наименование Решения Собрания представителей сельского поселения Новопавловка муниципального района Большеглушицкий Самарской области «О бюджете сельского поселения Новопавловка муниципального района Большеглушицкий Самарской области на 2015 год и на плановый период 2016 и 2017 годов»  от 22.12.2014 года № 176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«Об утверждении бюджета сельского поселения Новопавловка  муниципального района Большеглушицкий Самарской области на 2015 год и на плановый период 2016 и 2017 годов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в абзаце втором  пункта 1 сумму «7231,3» заменить суммой «7208,3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3) в абзаце четвертом пункта 1 сумму «676,8» заменить суммой «699,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 12.05.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3. Опубликовать настоящее Решение в газете «Новопавловские Вести»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5-06-10T10:43:00Z</dcterms:modified>
  <cp:revision>306</cp:revision>
  <dc:subject/>
  <dc:title>ПРОЕКТ</dc:title>
</cp:coreProperties>
</file>