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8) приложение № 1 изложить в новой редакции:</w:t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б утвержд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Новопавловк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5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6 и 2017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___________________№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lang w:val="ru-RU"/>
        </w:rPr>
        <w:t xml:space="preserve">бюджета сельского поселения Новопавл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4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Прочие неналоговые доходы  бюджетов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1</cp:lastModifiedBy>
  <cp:lastPrinted>2009-11-27T14:01:00Z</cp:lastPrinted>
  <dcterms:modified xsi:type="dcterms:W3CDTF">2015-02-11T07:15:00Z</dcterms:modified>
  <cp:revision>121</cp:revision>
  <dc:subject/>
  <dc:title>Приложение № 1</dc:title>
</cp:coreProperties>
</file>