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ЕЛЬСКОГО ПОСЕЛЕНИЯ НОВОПАВЛО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ТОР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ЕШЕНИЕ № 17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т  22 декабря 2014 год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 установлении расходных обязательств сельского поселения Новопавловка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 на 2015 г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нормами Федерального закона от 06.10.2003 г. № 131-ФЗ «Об общих принципах организации местного самоуправления в Российской Федерации», Устава сельского поселения Новопавловка муниципального района Большеглушицкий Самарской области, в целях оказания поддержки сельскохозяйственному производству, Собрание представителей  сельского поселения Новопавловка  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Установить, что к расходным обязательствам сельского поселения Новопавловка  муниципального района Большеглушицкий Самарской области по оказанию мер муниципальной поддержки в рамках стимулирующей субсидии в сфере   развития сельского хозяйства на 2015 год относя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предоставление в 2015 году субсидий за счет местного бюджета гражданам, ведущим личное подсобное хозяйство  на территории  сельского поселения Новопавловка муниципального района Большеглушицкий Самарской области, в целях возмещения  затрат в связи с производством сельскохозяйственной продукции в части расходов на содержание коров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 Установить, что исполнение предусмотренных настоящим Решением расходных обязательств осуществляется  в соответствии со сводной бюджетной росписью местного бюджета на соответствующей финансовый год в пределах лимитов бюджетных обязательств по предоставлению субсидий утвержденных в установленном порядке сельским поселением Новопавловка  в рамках стимулирующей поддержке в сфере развития сельского хозяйства на 2015 год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3.</w:t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Опубликовать настоящее Решение в газете «Новопавловские Вести» сельского поселения Новопавловка муниципального района Большеглушицкий Самарской области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4. </w:t>
        <w:tab/>
        <w:t xml:space="preserve"> Настоящее Решение вступает в силу с 01.01.2015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овопавловка                                                                            В.М. Елистра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1:00Z</dcterms:created>
  <dc:creator>Новопавловка</dc:creator>
  <dc:description/>
  <cp:keywords/>
  <dc:language>en-US</dc:language>
  <cp:lastModifiedBy>1</cp:lastModifiedBy>
  <cp:lastPrinted>2014-01-07T12:42:00Z</cp:lastPrinted>
  <dcterms:modified xsi:type="dcterms:W3CDTF">2015-02-11T05:58:00Z</dcterms:modified>
  <cp:revision>14</cp:revision>
  <dc:subject/>
  <dc:title/>
</cp:coreProperties>
</file>