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ЬСКОГО ПОСЕЛЕНИЯ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ПАВЛОВКА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РАЙОН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ОЛЬШЕГЛУШИЦКИ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ТОРОГО СОЗЫВ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РЕШЕНИЕ  № 177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от 22 декабря 2014 года</w:t>
      </w:r>
    </w:p>
    <w:p>
      <w:pPr>
        <w:pStyle w:val="TextBody"/>
        <w:spacing w:lineRule="auto" w:line="48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 установлении тарифов на жилищные услуги для сельского поселения Новопавловка муниципального района Большеглушицкий 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нормами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нормами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ШИЛО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</w:rPr>
        <w:t>Установить на территории сельского поселения Новопавловка муниципального района Большеглушицкий Самарской области  размер платы за содержание и ремонт жилого помещения для нанимателей жилых помещений муниципального жилищного фонда на 2015 год, согласно приложению № 1 (НДС не об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ить размер платы за вывоз  ТБО (твердых бытовых отходов) для ООО «Фрунзенское» на 2015 год,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ить размер платы за вывоз  ТБО (твердых бытовых отходов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ля МУП Большеглушицкого района Самарской области ЖЭК № 1 на 2015 год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  Настоящее Решение вступает в силу с  01 января 2015 го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  Опубликовать настоящее Решение в газете «Новопавловские Вести» и на сайте муниципального района Большеглушицкий Самарской области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</w:rPr>
        <w:t xml:space="preserve">Глава  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</w:rPr>
        <w:t xml:space="preserve">Новопавловка муниципального района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</w:rPr>
        <w:t xml:space="preserve">Большеглушицкий  Самарской области                                                          В.М. Елистратов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TextBodyIndent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14 г. № 17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</w:t>
      </w:r>
      <w:r>
        <w:rPr>
          <w:rFonts w:cs="Arial" w:ascii="Arial" w:hAnsi="Arial"/>
          <w:b/>
          <w:bCs/>
          <w:szCs w:val="28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14 г. № 177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Cs w:val="28"/>
        </w:rPr>
        <w:t>для «ООО Фрунзенское» на 2015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ес. на  1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14 г. № 17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мер платы за вывоз  ТБО (твердых бытовых отходов) 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для МУП Большеглушицкого района Самарской области «ЖЭК №1»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Cs w:val="28"/>
        </w:rPr>
        <w:t>на 2015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мер платы 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 на  1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6:00Z</dcterms:created>
  <dc:creator>Новопавловка</dc:creator>
  <dc:description/>
  <cp:keywords/>
  <dc:language>en-US</dc:language>
  <cp:lastModifiedBy>1</cp:lastModifiedBy>
  <cp:lastPrinted>2014-02-03T10:51:00Z</cp:lastPrinted>
  <dcterms:modified xsi:type="dcterms:W3CDTF">2015-02-11T05:57:00Z</dcterms:modified>
  <cp:revision>6</cp:revision>
  <dc:subject/>
  <dc:title/>
</cp:coreProperties>
</file>