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 № 172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октября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 сельского поселения Новопавловка муниципального района Большеглушицкий Самарской области от    18.09.2014 г. № 170 «О налоге на имущество физических лиц на территории сельского поселения Новопавловка муниципального района Большеглушицкий Самарской области»</w:t>
      </w:r>
    </w:p>
    <w:p>
      <w:pPr>
        <w:pStyle w:val="Western"/>
        <w:spacing w:lineRule="auto" w:line="48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Налогового кодекса Российской Федерации, Устава сельского поселения Новопавловка  муниципального района Большеглушицкий Самарской области, Собрание представителей сельского поселения Новопавловка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Новопавловка   муниципального района Большеглушицкий Самарской области от 18.09.2014 г. № 170 «О налоге на имущество физических лиц на территории сельского поселения Новопавловка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1).</w:t>
      </w:r>
      <w:r>
        <w:rPr>
          <w:rFonts w:cs="Arial" w:ascii="Arial" w:hAnsi="Arial"/>
          <w:sz w:val="24"/>
          <w:szCs w:val="24"/>
        </w:rPr>
        <w:t xml:space="preserve"> В преамбуле слова «Законом Российской Федерации от 9 декабря 1991г. № 2003-1 «О налогах на имущество физических лиц» - исключить.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2).</w:t>
      </w:r>
      <w:r>
        <w:rPr>
          <w:rFonts w:cs="Arial" w:ascii="Arial" w:hAnsi="Arial"/>
          <w:sz w:val="24"/>
          <w:szCs w:val="24"/>
        </w:rPr>
        <w:t xml:space="preserve"> В абзаце втором пункта 1  слова «Федерального закона 09.12.1991 г.  № 2003-1 «О налогах на имущество физических лиц» - исключить.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3).</w:t>
      </w:r>
      <w:r>
        <w:rPr>
          <w:rFonts w:cs="Arial" w:ascii="Arial" w:hAnsi="Arial"/>
          <w:sz w:val="24"/>
          <w:szCs w:val="24"/>
        </w:rPr>
        <w:t xml:space="preserve">  Пункт 2 изложить в следующей редакции: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ъектом  налогообложения признается расположенное в пределах сельского поселения Новопавловка  муниципального района Большеглушицкий Самарской области следующее имущество: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;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(квартира, комната);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, машино-место;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недвижимый комплекс;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езавершенного строительства;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иные здание, строение, сооружение, помещение.</w:t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ункта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знается объектом налогообложения имущество, входящее в состав общего имущества многоквартирного дома.». 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4).</w:t>
      </w:r>
      <w:r>
        <w:rPr>
          <w:rFonts w:cs="Arial" w:ascii="Arial" w:hAnsi="Arial"/>
          <w:sz w:val="24"/>
          <w:szCs w:val="24"/>
        </w:rPr>
        <w:t xml:space="preserve"> Пункт 3 изложить в следующей редакции:</w:t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Установить на территории сельского поселения Новопавловка муниципального района Большеглушицкий Самар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(квартира, комната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, машино – мест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лн. рубле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 процента</w:t>
            </w:r>
          </w:p>
        </w:tc>
      </w:tr>
    </w:tbl>
    <w:p>
      <w:pPr>
        <w:pStyle w:val="Western"/>
        <w:spacing w:lineRule="auto" w:line="360" w:before="28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. </w:t>
      </w:r>
      <w:r>
        <w:rPr>
          <w:rFonts w:cs="Arial" w:ascii="Arial" w:hAnsi="Arial"/>
          <w:sz w:val="24"/>
          <w:szCs w:val="24"/>
        </w:rPr>
        <w:t>В пункте 4 слова «со статьей 4  Закона Российской Федерации от 09 декабря 1991 г. № 2003-1 «О налогах на имущество физических лиц» заменить словами «со статьей 407 Налогового кодекса Российской Федераци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Новопавловские вести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 01 января 2015 года, но не ранее, чем по истечении одного месяца со дня его  официального опубликования.</w:t>
      </w:r>
    </w:p>
    <w:p>
      <w:pPr>
        <w:pStyle w:val="Western"/>
        <w:spacing w:lineRule="auto" w:line="7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Новопавловка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              В.М. Елистратов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8:00Z</dcterms:created>
  <dc:creator>спМокша</dc:creator>
  <dc:description/>
  <cp:keywords/>
  <dc:language>en-US</dc:language>
  <cp:lastModifiedBy>1</cp:lastModifiedBy>
  <cp:lastPrinted>2014-11-07T15:07:00Z</cp:lastPrinted>
  <dcterms:modified xsi:type="dcterms:W3CDTF">2014-12-10T10:27:00Z</dcterms:modified>
  <cp:revision>10</cp:revision>
  <dc:subject/>
  <dc:title> </dc:title>
</cp:coreProperties>
</file>