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ОВОПАВЛОВ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ОГО РАЙОНА </w:t>
      </w: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 № 171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от 24 октября 2014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 Собрания представителей  сельского поселения Новопавловка  муниципального района Большеглушицкий Самарской области от  17.11.2011 г. № 47 «О земельном налоге на территории сельского поселения Новопавловка  муниципального района Большеглушицкий Самарской области»</w:t>
      </w:r>
    </w:p>
    <w:p>
      <w:pPr>
        <w:pStyle w:val="Western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ормами Налогового кодекса Российской Федерации, Устава сельского поселения Новопавловка  муниципального района Большеглушицкий Самарской области, Собрание представителей сельского поселения Новопавловка 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представителей сельского поселения Новопавловка  муниципального района Большеглушицкий Самарской области от 17.11.2011 г. № 47 «О земельном налоге на территории сельского поселения Новопавловка муниципального района Большеглушицкий Самарской области» следующие изменения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estern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1). Пункт 12 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/>
      </w:pPr>
      <w:r>
        <w:rPr>
          <w:rFonts w:cs="Arial" w:ascii="Arial" w:hAnsi="Arial"/>
        </w:rPr>
        <w:t>«12. Налог подлежит уплате  налогоплательщиками – физическими лицами в срок не позднее  1 октября  года, следующего за истекшим налоговым периодом.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</w:rPr>
        <w:t xml:space="preserve">Опубликовать настоящее Решение в газете «Новопавловские  вести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</w:rPr>
        <w:t>Настоящее Решение вступает в силу с 01 января 2015 года, но  не ранее, чем по истечении одного месяца со дня его  официального опубликования.</w:t>
      </w:r>
    </w:p>
    <w:p>
      <w:pPr>
        <w:pStyle w:val="Western"/>
        <w:spacing w:lineRule="auto" w:line="7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Новопавловка 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                        В.М. Елистр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21:00Z</dcterms:created>
  <dc:creator>спМокша</dc:creator>
  <dc:description/>
  <cp:keywords/>
  <dc:language>en-US</dc:language>
  <cp:lastModifiedBy>1</cp:lastModifiedBy>
  <cp:lastPrinted>2013-01-22T09:14:00Z</cp:lastPrinted>
  <dcterms:modified xsi:type="dcterms:W3CDTF">2014-12-10T10:26:00Z</dcterms:modified>
  <cp:revision>6</cp:revision>
  <dc:subject/>
  <dc:title> </dc:title>
</cp:coreProperties>
</file>