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 № 168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14 года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Порядке размещения объявлений, извещений, сообщений, афиш, плакатов и листовок на территории  сельского поселения Новопавловка муниципального района Большеглушицкий Самарской области</w:t>
      </w:r>
    </w:p>
    <w:p>
      <w:pPr>
        <w:pStyle w:val="Normal"/>
        <w:ind w:left="-142" w:firstLine="85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480"/>
        <w:ind w:left="-142" w:firstLine="85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-142"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ind w:left="-142" w:firstLine="851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РЕШИЛО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твердить Порядок размещения объявлений, извещений,  сообщений, афиш, плакатов и листовок   на территории сельского поселения Новопавловка муниципального района Большеглушицкий  Сама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тоящее Решение опубликовать в газете «Новопавлов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720"/>
        <w:ind w:left="709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лава сельского поселения Новопавловка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амарской области                                                                     В.М. Елистратов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ельского поселения Новопавловка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униципального района Большеглушицкий 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амарской области от 20.08.2014 г. № 168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8"/>
          <w:szCs w:val="28"/>
          <w:lang w:val="ru-RU"/>
        </w:rPr>
      </w:pPr>
      <w:r>
        <w:rPr>
          <w:rFonts w:cs="Arial" w:ascii="Arial" w:hAnsi="Arial"/>
          <w:b/>
          <w:spacing w:val="-6"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8"/>
          <w:szCs w:val="28"/>
          <w:lang w:val="ru-RU"/>
        </w:rPr>
      </w:pPr>
      <w:r>
        <w:rPr>
          <w:rFonts w:eastAsia="Arial" w:cs="Arial" w:ascii="Arial" w:hAnsi="Arial"/>
          <w:b/>
          <w:spacing w:val="-6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6"/>
          <w:sz w:val="28"/>
          <w:szCs w:val="28"/>
          <w:lang w:val="ru-RU"/>
        </w:rPr>
        <w:t>размещения объявлений, извещений,  сообщений, афиш, плакатов и листовок 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pacing w:val="-6"/>
          <w:sz w:val="28"/>
          <w:szCs w:val="28"/>
          <w:lang w:val="ru-RU"/>
        </w:rPr>
      </w:pPr>
      <w:r>
        <w:rPr>
          <w:rFonts w:cs="Arial" w:ascii="Arial" w:hAnsi="Arial"/>
          <w:b/>
          <w:spacing w:val="-6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 Порядок размещения объявлений, извещений, сообщений, афиш, плакатов и листовок   на территории сельского поселения Новопавловка муниципального района Большеглушицкий Самарской области (далее – Порядок) разработан на основании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2. Исполнение требований настоящего Порядка  обязательно для всех юридических лиц, независимо от их организационно-правовой формы, должностных лиц    и физических лиц,    в интересах которых размещаются информационные элементы  на территории сельского поселения Новопавловка муниципального района Большеглушицкий Самарской области (далее – сельское поселение Новопавловка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размещения объявлений, извещений, сообщений,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иш, плакатов и листовок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информационным элементам относятся все виды объявлений, извещений, сообщений, афиш, плакатов и листовок, не содержащих сведений рекламного характера и не связанные с осуществлением предпринимательской деятельности (далее  - информационные элементы)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информационных элементов на территории сельского поселения Новопавловка производится только исключительно в отведенных для этих целей местах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стами размещения информационных элементов на территории сельского поселения Новопавловка являются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ло Новопавловк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Доска  объявлений около здания по ул. Советская,4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Доска  объявлений около здания по ул. Советская,3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.Тамбовк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Доска  объявлений около здания по ул. Советская,48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Доска  объявлений около здания по ул. Советская,26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наклеивание и развешивание на зданиях, сооружениях,  заборах, павильонах пассажирского транспорта, опорах освещения,  памятниках, деревьях каких-либо информационных элемент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за нарушение Порядка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лица, должностные лица и физические лица, нарушившие требования настоящего Порядка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firstLine="709"/>
        <w:jc w:val="both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spacing w:val="-2"/>
          <w:sz w:val="24"/>
          <w:lang w:val="ru-RU"/>
        </w:rPr>
      </w:pPr>
      <w:r>
        <w:rPr>
          <w:rFonts w:cs="Arial"/>
          <w:spacing w:val="-2"/>
          <w:sz w:val="24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1</cp:lastModifiedBy>
  <cp:lastPrinted>2014-08-27T15:05:00Z</cp:lastPrinted>
  <dcterms:modified xsi:type="dcterms:W3CDTF">2014-10-27T07:07:00Z</dcterms:modified>
  <cp:revision>295</cp:revision>
  <dc:subject/>
  <dc:title>ПРОЕКТ</dc:title>
</cp:coreProperties>
</file>