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Новопавл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Новопавловк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на 2015 год и 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6 и 2017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2.12.2014 г. № 17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lang w:val="ru-RU"/>
        </w:rPr>
        <w:t xml:space="preserve">бюджета сельского поселения Новопавл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 бюджета сельского поселения Новопавловка муниципального района Большеглушицкий Самарской области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Cs w:val="26"/>
                <w:lang w:val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учреждение Администрация сельского поселения Новопавловк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1</cp:lastModifiedBy>
  <cp:lastPrinted>2009-11-27T14:01:00Z</cp:lastPrinted>
  <dcterms:modified xsi:type="dcterms:W3CDTF">2015-02-11T06:08:00Z</dcterms:modified>
  <cp:revision>117</cp:revision>
  <dc:subject/>
  <dc:title>Приложение № 1</dc:title>
</cp:coreProperties>
</file>