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 бюджете сельского поселения Новопавловка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амарской области на 2015 год и 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6 и 2017 годов» от 22.12.2014 г. № 176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5 год и плановый период 2016 и 2017 годов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1</cp:lastModifiedBy>
  <cp:lastPrinted>2009-12-31T12:23:00Z</cp:lastPrinted>
  <dcterms:modified xsi:type="dcterms:W3CDTF">2015-02-11T06:10:00Z</dcterms:modified>
  <cp:revision>24</cp:revision>
  <dc:subject/>
  <dc:title>о</dc:title>
</cp:coreProperties>
</file>