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/>
          <w:b w:val="false"/>
          <w:sz w:val="24"/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  <w:t>РЕШЕНИЕ № 175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 декабря 2014 года 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втором пункта 1 сумму «6857,9» заменить суммой «6944,9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6857,9» заменить суммой «6944,9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1731,3» заменить суммой «1731,2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52" w:leader="none"/>
        </w:tabs>
        <w:spacing w:lineRule="auto" w:line="360"/>
        <w:ind w:left="0" w:firstLine="705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12.12.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lineRule="auto" w:line="360"/>
        <w:ind w:left="0" w:firstLine="705"/>
        <w:rPr/>
      </w:pPr>
      <w:r>
        <w:rPr>
          <w:rFonts w:cs="Arial" w:ascii="Arial" w:hAnsi="Arial"/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5-02-11T05:59:00Z</dcterms:modified>
  <cp:revision>299</cp:revision>
  <dc:subject/>
  <dc:title>ПРОЕКТ</dc:title>
</cp:coreProperties>
</file>