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ОБРАНИЕ ПРЕДСТАВИТЕЛЕЙ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ЕЛЬСКОГО ПОСЕЛЕНИЯ НОВОПАВЛОВКА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УНИЦИПАЛЬНОГО РАЙОНА БОЛЬШЕГЛУШИЦКИЙ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АМАРСКОЙ ОБЛАСТИ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ВТОРОГО СОЗЫВ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rPr>
          <w:rFonts w:ascii="Arial" w:hAnsi="Arial" w:cs="Arial"/>
          <w:b/>
          <w:b/>
          <w:color w:val="000000"/>
          <w:lang w:val="ru-RU"/>
        </w:rPr>
      </w:pPr>
      <w:r>
        <w:rPr>
          <w:rFonts w:eastAsia="Arial" w:cs="Arial" w:ascii="Arial" w:hAnsi="Arial"/>
          <w:b/>
          <w:color w:val="000000"/>
          <w:lang w:val="ru-RU"/>
        </w:rPr>
        <w:t xml:space="preserve">                                                                   </w:t>
      </w:r>
      <w:r>
        <w:rPr>
          <w:rFonts w:cs="Arial" w:ascii="Arial" w:hAnsi="Arial"/>
          <w:b/>
          <w:color w:val="000000"/>
          <w:lang w:val="ru-RU"/>
        </w:rPr>
        <w:t>РЕШЕНИЕ  № 173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от 11 ноября 2014 года</w:t>
      </w:r>
    </w:p>
    <w:p>
      <w:pPr>
        <w:pStyle w:val="Normal"/>
        <w:spacing w:lineRule="auto" w:line="480"/>
        <w:jc w:val="center"/>
        <w:rPr>
          <w:rFonts w:ascii="Arial" w:hAnsi="Arial" w:eastAsia="Arial" w:cs="Arial"/>
          <w:b/>
          <w:b/>
          <w:bCs/>
          <w:lang w:val="ru-RU"/>
        </w:rPr>
      </w:pPr>
      <w:r>
        <w:rPr>
          <w:rFonts w:eastAsia="Arial" w:cs="Arial" w:ascii="Arial" w:hAnsi="Arial"/>
          <w:b/>
          <w:bCs/>
          <w:lang w:val="ru-RU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lang w:val="ru-RU"/>
        </w:rPr>
        <w:t xml:space="preserve">О  внесении  изменений  в  Решение Собрания  представителей  сельского поселения Новопавловка   муниципального района Большеглушицкий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Самарской области от 23.12.2013 г. № 137 «О бюджете сельского поселения Новопавловка  муниципального района Большеглушицкий Самарской области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на 2014  год и на плановый период 2015 и 2016 годов»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lang w:val="ru-RU"/>
        </w:rPr>
        <w:t>Руководствуясь Уставом сельского поселения Новопавловка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муниципального района Большеглушицкий Самарской области, Собрание представителей сельского поселения Новопавловка </w:t>
      </w:r>
      <w:r>
        <w:rPr>
          <w:rFonts w:cs="Arial" w:ascii="Arial" w:hAnsi="Arial"/>
          <w:b/>
          <w:lang w:val="ru-RU"/>
        </w:rPr>
        <w:t xml:space="preserve">  </w:t>
      </w:r>
      <w:r>
        <w:rPr>
          <w:rFonts w:cs="Arial" w:ascii="Arial" w:hAnsi="Arial"/>
          <w:lang w:val="ru-RU"/>
        </w:rPr>
        <w:t xml:space="preserve">муниципального района Большеглушицкий Самарской области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lang w:val="ru-RU"/>
        </w:rPr>
        <w:t>РЕШИЛО</w:t>
      </w:r>
      <w:r>
        <w:rPr>
          <w:rFonts w:cs="Arial" w:ascii="Arial" w:hAnsi="Arial"/>
          <w:lang w:val="ru-RU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firstLine="705"/>
        <w:jc w:val="both"/>
        <w:rPr/>
      </w:pPr>
      <w:r>
        <w:rPr>
          <w:rFonts w:cs="Arial" w:ascii="Arial" w:hAnsi="Arial"/>
          <w:lang w:val="ru-RU"/>
        </w:rPr>
        <w:t xml:space="preserve">Внести в Решение Собрания представителей сельского поселения Новопавловка муниципального района Большеглушицкий Самарской области от 23.12.2013 г. № 137 «О бюджете сельского поселения Новопавловка  муниципального района Большеглушицкий Самарской области на 2014 год и на плановый период 2015 и 2016 годов» следующие изменения:      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lang w:val="ru-RU"/>
        </w:rPr>
        <w:t>в абзаце втором пункта 1 сумму «6597,9» заменить суммой «6857,9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lang w:val="ru-RU"/>
        </w:rPr>
        <w:t>в абзаце третьем пункта 1 сумму «6838,8» заменить суммой «6857,9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lang w:val="ru-RU"/>
        </w:rPr>
        <w:t>в абзаце четвертом пункта 1 сумму «240,9» заменить суммой «0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lang w:val="ru-RU"/>
        </w:rPr>
        <w:t>в абзаце втором пункта 5 сумму «3438,8» заменить суммой «3308,1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lang w:val="ru-RU"/>
        </w:rPr>
        <w:t>в абзаце десятом пункта 5 сумму «1645,5» заменить суммой «1514,8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абзаце шестнадцатом пункта 5 сумму «1862,0» заменить суммой «1731,3»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0" w:firstLine="705"/>
        <w:jc w:val="both"/>
        <w:rPr/>
      </w:pPr>
      <w:r>
        <w:rPr>
          <w:rFonts w:cs="Arial" w:ascii="Arial" w:hAnsi="Arial"/>
          <w:lang w:val="ru-RU"/>
        </w:rPr>
        <w:t>Настоящее Решение вступает  в  силу со дня его официального опубликования и нормы его распространяются на правоотношения, возникшие с  11.11.2014 года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firstLine="705"/>
        <w:jc w:val="both"/>
        <w:rPr/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>Опубликовать настоящее Решение в газете «Новопавловские Вести» сельского поселения Новопавловка муниципального района Большеглушицкий Самарской области.</w:t>
      </w:r>
    </w:p>
    <w:p>
      <w:pPr>
        <w:pStyle w:val="Normal"/>
        <w:spacing w:lineRule="auto" w: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Глава сельского поселения Новопавловка 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ого района Большеглушицкий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Самарской области                                                                                                            В.М. Елистрат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7:18:00Z</dcterms:created>
  <dc:creator>User</dc:creator>
  <dc:description/>
  <cp:keywords/>
  <dc:language>en-US</dc:language>
  <cp:lastModifiedBy>1</cp:lastModifiedBy>
  <cp:lastPrinted>2008-09-08T14:39:00Z</cp:lastPrinted>
  <dcterms:modified xsi:type="dcterms:W3CDTF">2014-12-10T10:24:00Z</dcterms:modified>
  <cp:revision>297</cp:revision>
  <dc:subject/>
  <dc:title>ПРОЕКТ</dc:title>
</cp:coreProperties>
</file>