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 № 169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от 18 сентября 2014 года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9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lang w:val="ru-RU"/>
        </w:rPr>
        <w:t>в абзаце втором пункта 1 сумму «6556,1» заменить суммой «6597,9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6722,0» заменить суммой «6838,8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lang w:val="ru-RU"/>
        </w:rPr>
        <w:t>в абзаце четвертом пункта 1 сумму «165,9» заменить суммой «240,9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lang w:val="ru-RU"/>
        </w:rPr>
        <w:t>в абзаце втором пункта 5 сумму «3397,0» заменить суммой «3438,8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lang w:val="ru-RU"/>
        </w:rPr>
        <w:t>в абзаце десятом пункта 5 сумму «1603,7» заменить суммой «1645,5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надцатом пункта 5 сумму «1820,2» заменить суммой «1862,0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18.09.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1</cp:lastModifiedBy>
  <cp:lastPrinted>2014-09-29T14:12:00Z</cp:lastPrinted>
  <dcterms:modified xsi:type="dcterms:W3CDTF">2014-10-27T06:58:00Z</dcterms:modified>
  <cp:revision>296</cp:revision>
  <dc:subject/>
  <dc:title>ПРОЕКТ</dc:title>
</cp:coreProperties>
</file>