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РЕШЕНИЕ  № 16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 20 августа 2014 года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lineRule="auto" w:line="36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1) в абзаце втором пункта 1 сумму «5566,0» заменить суммой «6556,1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абзаце третьем пункта 1 сумму «5731,9» заменить суммой «6722,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) в абзаце втором пункта 5 сумму «2406,9» заменить суммой «3397,0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4) в абзаце десятом пункта 5 сумму «613,6» заменить суммой «1603,7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 абзаце шестнадцатом пункта 5 сумму «830,1» заменить суммой «1820,2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360"/>
        <w:ind w:left="709" w:hanging="4"/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20.08.2014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5"/>
        <w:rPr/>
      </w:pPr>
      <w:r>
        <w:rPr>
          <w:rFonts w:cs="Arial" w:ascii="Arial" w:hAnsi="Arial"/>
          <w:lang w:val="ru-RU"/>
        </w:rPr>
        <w:t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1</cp:lastModifiedBy>
  <cp:lastPrinted>2014-09-01T14:08:00Z</cp:lastPrinted>
  <dcterms:modified xsi:type="dcterms:W3CDTF">2014-10-27T07:02:00Z</dcterms:modified>
  <cp:revision>293</cp:revision>
  <dc:subject/>
  <dc:title>ПРОЕКТ</dc:title>
</cp:coreProperties>
</file>