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ЕЛЬСКОГО ПОСЕЛЕНИЯ НОВОПАВЛОВК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ТРЕТЬЕГО СОЗЫВ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 № 9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т   30 октября  2015 года </w:t>
      </w:r>
    </w:p>
    <w:p>
      <w:pPr>
        <w:pStyle w:val="Western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й и дополнений в Решение Собрания представителей  сельского поселения Новопавловка муниципального района Большеглушицкий Самарской области от 03.12.2012 г.  № 89 «</w:t>
      </w:r>
      <w:r>
        <w:rPr>
          <w:rFonts w:cs="Arial" w:ascii="Arial" w:hAnsi="Arial"/>
          <w:b/>
          <w:sz w:val="24"/>
          <w:szCs w:val="24"/>
        </w:rPr>
        <w:t xml:space="preserve">Об утверждении  Правил  благоустройства территории  сельского поселения Новопавловка </w:t>
      </w:r>
      <w:r>
        <w:rPr>
          <w:rFonts w:cs="Arial" w:ascii="Arial" w:hAnsi="Arial"/>
          <w:b/>
          <w:bCs/>
          <w:sz w:val="24"/>
          <w:szCs w:val="24"/>
        </w:rPr>
        <w:t>муниципального района Большеглушицкий Самарской области»</w:t>
      </w:r>
    </w:p>
    <w:p>
      <w:pPr>
        <w:pStyle w:val="Western"/>
        <w:spacing w:lineRule="auto" w:line="48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estern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Уставом сельского поселения Новопавловка муниципального района Большеглушицкий Самарской области, в целях обеспечения систематического  и эффективного контроля за содержанием территории сельского поселения Новопавловка муниципального района Большеглушицкий Самарской области, соблюдением чистоты и порядка, Собрание представителей сельского поселения Новопавловка муниципального района Большеглушицкий Самарской област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Western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ЛО: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Решение Собрания представителей сельского поселения Новопавловка муниципального района Большеглушицкий Самарской области от 03 декабря 2012 г. № 89 «Об утверждении  Правил  благоустройства территории сельского поселения Новопавловка </w:t>
      </w:r>
      <w:r>
        <w:rPr>
          <w:rFonts w:cs="Arial" w:ascii="Arial" w:hAnsi="Arial"/>
          <w:bCs/>
          <w:sz w:val="24"/>
          <w:szCs w:val="24"/>
        </w:rPr>
        <w:t>муниципального района Большеглушицкий Самарской области</w:t>
      </w:r>
      <w:r>
        <w:rPr>
          <w:rFonts w:cs="Arial" w:ascii="Arial" w:hAnsi="Arial"/>
          <w:sz w:val="24"/>
          <w:szCs w:val="24"/>
        </w:rPr>
        <w:t>» следующие изменения и дополнения</w:t>
      </w:r>
      <w:r>
        <w:rPr>
          <w:rFonts w:cs="Arial" w:ascii="Arial" w:hAnsi="Arial"/>
          <w:i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Western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абзаце втором пункта 2.9. раздела 2 слово «рекомендуется» - исключить;</w:t>
      </w:r>
    </w:p>
    <w:p>
      <w:pPr>
        <w:pStyle w:val="Western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абзаце восьмом пункта 2.9. раздела 2 слово «рекомендуется» - исключить;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. Пункт 6.3. раздела 6 Правил благоустройства территории сельского поселения Новопавловка </w:t>
      </w:r>
      <w:r>
        <w:rPr>
          <w:rFonts w:cs="Arial" w:ascii="Arial" w:hAnsi="Arial"/>
          <w:bCs/>
        </w:rPr>
        <w:t xml:space="preserve">муниципального района Большеглушицкий Самарской области (далее – Правила) </w:t>
      </w:r>
      <w:r>
        <w:rPr>
          <w:rFonts w:cs="Arial" w:ascii="Arial" w:hAnsi="Arial"/>
        </w:rPr>
        <w:t xml:space="preserve"> изложить в следующей редакции: 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6.3. Новые посадки деревьев и кустарников на территории улиц, скверов и кварталах застройки, цветочное оформление скверов, а также капитальный ремонт и реконструкция объектов ландшафтной архитектуры производится  только при  наличии  разрешения  на пересадку деревьев и кустарников, выданного  администрацией сельского поселения.».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4). Пункт 6.7. раздел 6 Правил изложить в следующей редакции: 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«6.7. Снос крупномерных деревьев и кустарников, попадающих в зону застройки или прокладки подземных коммуникаций, установка высоковольтных линий и других сооружений на территории  сельского поселения,  производится   только при наличии  разрешения, выданного  администрацией сельского поселения.».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5). Пункт 6.13. раздела 6 Правил изложить в следующей редакции: 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«6.13. Вырубка сухостоя  на территории  сельского поселения,  производится  только при наличии  разрешения, выданного  администрацией сельского поселения.».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6). Пункт 9.1. раздела 9 Правил изложить в следующей редакции: 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«9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, производятся только при наличии разрешения на осуществление земляных работ, выданного администрацией сельского поселения.».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7). Пункты 9.9.  и 9.9.1. раздела 9 Правил изложить в следующей редакции: 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9.9. В случаях, когда производство работ связано с закрытием, изменением маршрутов пассажирского транспорта согласовать схемы движения транспорта и пешеходов на период производства работ с администрацией сельского поселения, поместить соответствующие объявления в печати с указанием сроков работ.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9.9.1. Получить при необходимости в установленном порядке порубочный билет и (или) разрешение на пересадку деревьев и кустарников и осуществить снос или пересадку зеленых насаждений. В случае, когда при ремонте или реконструкции подземных коммуникаций возникает необходимость в сносе зеленых насаждений, высаженных после прокладки коммуникаций на расстоянии до них меньше допустимого, балансовая стоимость этих насаждений не возмещается.».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8). Раздел 10 Правил дополнить новыми пунктами 10.6., 10.7., 10.8.,  10.9. и 10.10.  следующего содержания: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0.6. В целях предупреждения болезней владельцы животных обязаны обеспечить оптимальные условия содержания животных и чистоту на всех животноводческих объектах.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7. Владельцы свинопоголовья обязаны обеспечить его без выгульное содержание в закрытом для доступа диких птиц помещении или под навесами, исключающее контакт с другими животными и доступ посторонних лиц.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10.8. Строительство хозяйственных построек для содержания и разведения  животных (крупный рогатый скот, мелкий рогатый скот, свиньи, лошади) и птиц необходимо производить с соблюдением градостроительных, строительных, экологических, санитарно-гигиенических, противопожарных и иных правил и нормативов.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10.9. В  хозяйственных постройках  для содержания и разведения животных (крупный рогатый скот, свиньи (от 6 месяцев), лошади) допускается содержать и разводить: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границах населенного пункта на территории сельского поселения не более 2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лов;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- за пределами границ населенного пункта на территории сельского поселения от 25 голов и выше.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10. Запрещается самовольный выгон и выпас животных (крупный рогатый скот, мелкий рогатый скот, свиньи, лошади) и птиц на территориях общего пользования сельского поселения.»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публиковать настоящее Решение в газете «Новопавловские Вести» и  разместить  на сайте  администрации муниципального района Большеглушицкий Самарской области в сети Интернет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 Настоящее Решение вступает в силу со дня его официального опубликования.</w:t>
      </w:r>
    </w:p>
    <w:p>
      <w:pPr>
        <w:pStyle w:val="Style18"/>
        <w:spacing w:lineRule="auto" w:line="72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028" w:hRule="atLeast"/>
        </w:trPr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брания представ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овопавлов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ольшеглушиц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амарской области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</w:rPr>
              <w:t>Е.Л. Афанасьев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л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Новопавловк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ольшеглушиц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</w:rPr>
              <w:t>В.М. Елистратов</w:t>
            </w:r>
          </w:p>
        </w:tc>
      </w:tr>
    </w:tbl>
    <w:p>
      <w:pPr>
        <w:pStyle w:val="Style18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20:00Z</dcterms:created>
  <dc:creator>спМокша</dc:creator>
  <dc:description/>
  <cp:keywords/>
  <dc:language>en-US</dc:language>
  <cp:lastModifiedBy>1</cp:lastModifiedBy>
  <cp:lastPrinted>2015-10-13T10:51:00Z</cp:lastPrinted>
  <dcterms:modified xsi:type="dcterms:W3CDTF">2015-11-09T07:50:00Z</dcterms:modified>
  <cp:revision>22</cp:revision>
  <dc:subject/>
  <dc:title> </dc:title>
</cp:coreProperties>
</file>