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НОВОПАВ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ТЬЕГО СОЗЫВ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РЕШЕНИЕ  № 8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от 30 октября  2015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 </w:t>
      </w:r>
      <w:r>
        <w:rPr>
          <w:rFonts w:cs="Arial" w:ascii="Arial" w:hAnsi="Arial"/>
          <w:b/>
          <w:color w:val="000000"/>
          <w:sz w:val="28"/>
          <w:szCs w:val="28"/>
        </w:rPr>
        <w:t>предварительном одобрении проекта Решения Собрания представителей сельского поселения Новопавловка муниципального района Большеглушицкий Самарской области «О внесении изменений в Устав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сельского поселения Новопавловка муниципального района </w:t>
      </w:r>
      <w:r>
        <w:rPr>
          <w:rFonts w:cs="Arial" w:ascii="Arial" w:hAnsi="Arial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b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b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b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Самарской области» 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амарской области "Об утверждении Порядка организации и проведения публичных слушаний в сельском поселении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амарской области" от 10.02.2010 № 102, Собрание представителей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едварительно одобрить проект решения Собрания представителей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амарской области "О внесении изменений в Устав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амарской област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ынести проект решения Собрания представителей сельского поселения Новопавловка муниципального района Большеглушицкий Самарской области «О внесении изменений в Устав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амарской области» на публичные слуш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овести на территории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амарской области публичные слушания по проекту решения Собрания представителей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амарской области "О внесении изменений в Устав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амарской области» в соответствии с Порядком организации и проведения публичных слушаний в сельском поселении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амарской области, утвержденным решением Собрания представителей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амарской области от 10.02.2010 № 1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рок проведения публичных слушаний составляет 20 (двадцать) дней с 05 ноября  2015 года по 24 ноября  201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446183, </w:t>
      </w:r>
      <w:r>
        <w:rPr>
          <w:rFonts w:cs="Arial" w:ascii="Arial" w:hAnsi="Arial"/>
          <w:color w:val="000000"/>
          <w:sz w:val="28"/>
          <w:szCs w:val="28"/>
        </w:rPr>
        <w:t xml:space="preserve">Самарская область,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 район, село Новопавловка, ул. Советская, д.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делопроизводителя  администрации сельского поселения Новопавловка муниципального района Большеглушицкий Самарской области Житину Е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ероприятие по информированию жителей поселения по вопросу публичных слушаний состоится 09 ноября  2015 года в 18 часов по адресу: </w:t>
      </w:r>
      <w:r>
        <w:rPr>
          <w:rFonts w:cs="Arial" w:ascii="Arial" w:hAnsi="Arial"/>
          <w:bCs/>
          <w:color w:val="000000"/>
          <w:sz w:val="28"/>
          <w:szCs w:val="28"/>
        </w:rPr>
        <w:t>446183,</w:t>
      </w:r>
      <w:r>
        <w:rPr>
          <w:rFonts w:cs="Arial" w:ascii="Arial" w:hAnsi="Arial"/>
          <w:color w:val="000000"/>
          <w:sz w:val="28"/>
          <w:szCs w:val="28"/>
        </w:rPr>
        <w:t xml:space="preserve"> Самарская область,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 район, село Новопавловка, ул. Советская,  д.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ием замечаний и предложений по вопросу публичных слушаний оканчивается 21 ноября 2015 год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публиковать настоящее Решение, проект Решения Собрания представителей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амарской области "О внесении изменений в Устав сельского поселения Новопавловка 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амарской области" в газете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газеты________________________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"Новопавловские Вести"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 xml:space="preserve">Глава сельского поселения Новопавловк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униципального района </w:t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Большеглушицкий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амарской области                      </w:t>
        <w:tab/>
        <w:tab/>
        <w:tab/>
        <w:tab/>
        <w:tab/>
        <w:t xml:space="preserve">               В.М. Елистратов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ельского поселения Новопавловк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амарской области               </w:t>
        <w:tab/>
        <w:tab/>
        <w:tab/>
        <w:tab/>
        <w:tab/>
        <w:tab/>
        <w:t xml:space="preserve">              Е.Л. Афанасьева         </w:t>
        <w:tab/>
        <w:t xml:space="preserve">      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ЛЬСКОГО ПОСЕЛЕНИЯ НОВОПАВ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 Е Ш Е Н И Е  №____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___________ 2015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в Устав сельского поселения Новопавловка муниципального района Большеглушицкий Самарской области    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03.10.2014 № 86-ГД, Уставом сельского поселения Новопавловка муниципального района Большеглушицкий Самарской области, Собрание представителей сельского поселения Новопавловк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И Л О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Внести в Устав сельского поселения Новопавловка муниципального района Большеглушицкий Самарской области,  Степные известия 2015, 01 августа, № 53 (10399)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ующие измене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в статье 7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1.) пункт 17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) пункт 20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0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пункт 6 части 1 статьи 9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6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брания представителей поселения, Главы поселения, голосования по вопросам изменения границ поселения, преобразования поселения;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) </w:t>
      </w:r>
      <w:r>
        <w:rPr>
          <w:rFonts w:cs="Arial" w:ascii="Arial" w:hAnsi="Arial"/>
          <w:sz w:val="28"/>
          <w:szCs w:val="28"/>
        </w:rPr>
        <w:t>часть 1 статьи 12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«1. Формами непосредственного осуществления населением поселения местного самоуправления являются местный референдум, муниципальные выборы и</w:t>
      </w:r>
      <w:r>
        <w:rPr>
          <w:color w:val="000000"/>
          <w:sz w:val="28"/>
          <w:szCs w:val="28"/>
        </w:rPr>
        <w:t xml:space="preserve"> голосование по отзыву депутата Собрания представителей поселения и Главы поселения, голосование по вопросам изменения границ поселения, преобразования поселения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в части 4 статьи 74 слова «затрат на их денежное содержание» заменить словами «расходов на оплату их труда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. Настоящие изменения в Устав сельского поселения Новопавловка муниципального района Большеглушицкий Самарской области вступают в силу после государственной регистрации и официального опубликования, 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одпункт 1.2.) пункта 1 части 1 настоящего Решения вступает в силу после государственной регистрации и официального опубликования, но не ранее 01 января 2016 года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4. Опубликовать настоящее Решение в газете «Степные известия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овопавловка  муниципального райо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льшеглушицкий Самарской области                                           В.М. Елистрат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ельского поселения Новопавловк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амарской области               </w:t>
        <w:tab/>
        <w:tab/>
        <w:tab/>
        <w:t xml:space="preserve">                             Е.Л. Афанасьева  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3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3"/>
      </w:numPr>
      <w:autoSpaceDE w:val="true"/>
      <w:ind w:left="0" w:firstLine="709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40:00Z</dcterms:created>
  <dc:creator>Новопавловка</dc:creator>
  <dc:description/>
  <cp:keywords/>
  <dc:language>en-US</dc:language>
  <cp:lastModifiedBy>1</cp:lastModifiedBy>
  <cp:lastPrinted>2015-10-30T10:00:00Z</cp:lastPrinted>
  <dcterms:modified xsi:type="dcterms:W3CDTF">2015-11-09T07:49:00Z</dcterms:modified>
  <cp:revision>10</cp:revision>
  <dc:subject/>
  <dc:title>СОБРАНИЕ ПРЕДСТАВИТЕЛЕЙ</dc:title>
</cp:coreProperties>
</file>