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ОБРАНИЕ ПРЕДСТАВИТЕЛЕЙ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СЕЛЬСКОГО ПОСЕЛЕНИЯ НОВОПАВЛОВКА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УНИЦИПАЛЬНОГО РАЙОНА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ОЛЬШЕГЛУШИЦКИЙ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АМАРСКОЙ ОБЛАСТИ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ТРЕТЬЕГО СОЗЫВА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РЕШЕНИЕ  № 23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от 25 декабря 2015 года</w:t>
      </w:r>
    </w:p>
    <w:p>
      <w:pPr>
        <w:pStyle w:val="TextBody"/>
        <w:spacing w:lineRule="auto" w:line="48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б установлении тарифов на жилищные услуги для сельского поселения Новопавловка муниципального района Большеглушицкий Самарской области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ствуясь нормами Жилищного Кодекса Российской Федерации,  Федеральным законом от 06.10.2003 г. № 131-ФЗ «Об общих принципах организации местного самоуправления в Российской Федерации»,  нормами Устава сельского поселения Новопавловка муниципального района Большеглушицкий Самарской области, Собрание представителей сельского поселения Новопавловка муниципального района Большеглушицкий Самарской области</w:t>
      </w:r>
    </w:p>
    <w:p>
      <w:pPr>
        <w:pStyle w:val="TextBody"/>
        <w:spacing w:lineRule="auto" w:line="360"/>
        <w:ind w:firstLine="9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РЕШИЛО: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  <w:sz w:val="24"/>
        </w:rPr>
        <w:t>Установить на территории сельского поселения Новопавловка муниципального района Большеглушицкий Самарской области  размер платы за содержание и ремонт жилого помещения для нанимателей жилых помещений муниципального жилищного фонда на 2016 год, согласно приложению № 1 (НДС не об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становить размер платы за вывоз  ТБО (твердых бытовых отходов) для ООО «Фрунзенское» на 2016 год, согласно приложению № 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становить размер платы за вывоз  ТБО (твердых бытовых отходов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для МУП Большеглушицкого района Самарской области ЖЭК № 1 на 2016 год, согласно приложению №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4.   Настоящее Решение вступает в силу с  01 января 2016 год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  Опубликовать настоящее Решение в газете «Новопавловские Вести» и на сайте муниципального района Большеглушицкий Самарской области.</w:t>
      </w:r>
    </w:p>
    <w:p>
      <w:pPr>
        <w:pStyle w:val="Normal"/>
        <w:spacing w:lineRule="auto" w:line="7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819"/>
      </w:tblGrid>
      <w:tr>
        <w:trPr>
          <w:trHeight w:val="1031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едседатель  Собр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ставителей сельского поселения Новопавловка муниципального района Большеглушицкий Сама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_____________   Е.Л. Афанасье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18" w:hanging="51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сельского поселения Новопавловка муниципального района Большеглушицкий Сама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____________  В.М.Елистратов</w:t>
            </w:r>
          </w:p>
        </w:tc>
      </w:tr>
    </w:tbl>
    <w:p>
      <w:pPr>
        <w:pStyle w:val="Normal"/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представителей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сельского поселения Новопавловк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арской области «Об установлении тарифов 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илищные услуги для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еления Новопавловка муниципальн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льшеглушицкий Самарской области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5.12.2015 г. № 2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Heading1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Размер платы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</w:t>
      </w:r>
      <w:r>
        <w:rPr>
          <w:rFonts w:cs="Arial" w:ascii="Arial" w:hAnsi="Arial"/>
          <w:b/>
          <w:bCs/>
          <w:sz w:val="24"/>
        </w:rPr>
        <w:t xml:space="preserve"> содержание и ремонт жилого помещения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нанимателей жилых помещений муниципального жилищного фонда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216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платы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 (НДС не облагается)</w:t>
            </w:r>
          </w:p>
        </w:tc>
      </w:tr>
      <w:tr>
        <w:trPr>
          <w:trHeight w:val="4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ем жилого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Arial" w:ascii="Arial" w:hAnsi="Arial"/>
                <w:bCs/>
              </w:rPr>
              <w:t>жилые помещения, имеющие все виды благ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8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Arial" w:ascii="Arial" w:hAnsi="Arial"/>
                <w:bCs/>
              </w:rPr>
              <w:t>жилые помещения, не имеющие все виды благоустройства, и жилые дома барачного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0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и ремонт жилого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ые помещения, имеющие все виды благоустройства –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услуги по техническому обслуживанию внутридомового  газового оборудования (ВДГО)</w:t>
            </w:r>
          </w:p>
          <w:p>
            <w:pPr>
              <w:pStyle w:val="Normal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ые помещения, не имеющие все виды благоустройства – все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услуги по техническому обслуживанию внутридомового  газового оборудования (ВДГО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воз ЖБО (очистка выгребных ям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ые дома без удобств (пользование наружным туалет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ые дома, оборудованные водопроводом и выгребной ямой  без ван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оборудованные водопроводом, выгребной ямой  и ван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Приложение 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представителей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сельского поселения Новопавловк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арской области «Об установлении тарифов 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илищные услуги для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еления Новопавловка муниципальн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льшеглушицкий Самарской области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5.12.2015 г. № 23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азмер платы за вывоз  ТБО (твердых бытовых отходов)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sz w:val="24"/>
        </w:rPr>
        <w:t>для «ООО Фрунзенское» на 2016 год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2394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. измер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змер платы руб. (НДС не облагаетс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Вывоз ТБО (твердых бытовых отходов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уб./мес. на  1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, 75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представителей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сельского поселения Новопавловк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арской области «Об установлении тарифов 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илищные услуги для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еления Новопавловка муниципальн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льшеглушицкий Самарской области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5.12.2015 г. № 2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480"/>
        <w:jc w:val="right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азмер платы за вывоз  ТБО (твердых бытовых отходов)  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ля МУП Большеглушицкого района Самарской области «ЖЭК №1»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sz w:val="24"/>
        </w:rPr>
        <w:t>на 2016 год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2394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именование услуг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Ед. измер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азмер платы руб. (НДС не облагаетс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Вывоз ТБО (твердых бытовых отходов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уб./мес. на  1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8, 75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56:00Z</dcterms:created>
  <dc:creator>Новопавловка</dc:creator>
  <dc:description/>
  <cp:keywords/>
  <dc:language>en-US</dc:language>
  <cp:lastModifiedBy>1</cp:lastModifiedBy>
  <cp:lastPrinted>2015-12-29T11:09:00Z</cp:lastPrinted>
  <dcterms:modified xsi:type="dcterms:W3CDTF">2016-01-14T10:00:00Z</dcterms:modified>
  <cp:revision>7</cp:revision>
  <dc:subject/>
  <dc:title/>
</cp:coreProperties>
</file>