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ОВОПАВЛОВ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ОГО РАЙОНА </w:t>
      </w:r>
      <w:r>
        <w:rPr>
          <w:rFonts w:cs="Arial" w:ascii="Arial" w:hAnsi="Arial"/>
          <w:b/>
          <w:bCs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ЕТЬЕГО СОЗЫВ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16</w:t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от 04 декабря 2015 год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я в Решение Собрания представителей  сельского поселения Новопавловка  муниципального района Большеглушицкий Самарской области от  30.10.2015 г. № 10 «О земельном налоге на территории сельского поселения Новопавловка  муниципального района Большеглушицкий Самарской области»</w:t>
      </w:r>
    </w:p>
    <w:p>
      <w:pPr>
        <w:pStyle w:val="Western"/>
        <w:spacing w:lineRule="auto" w:line="48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приведения муниципального правового акта Собрания представителей сельского поселения Новопавловка муниципального района Большеглушицкий Самарской области в соответствие с нормами действующего законодательства,</w:t>
      </w:r>
      <w:r>
        <w:rPr>
          <w:rFonts w:cs="Arial" w:ascii="Arial" w:hAnsi="Arial"/>
          <w:sz w:val="24"/>
          <w:szCs w:val="24"/>
        </w:rPr>
        <w:t xml:space="preserve"> Устава сельского поселения Новопавловка  муниципального района Большеглушицкий Самарской области, Собрание представителей сельского поселения Новопавловка 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брания представителей сельского поселения Новопавловка  муниципального района Большеглушицкий Самарской области от 30.10.2015 г. № 10 «О земельном налоге на территории сельского поселения Новопавловка муниципального района Большеглушицкий Самарской области» следующее изменение</w:t>
      </w:r>
      <w:r>
        <w:rPr>
          <w:rFonts w:cs="Arial" w:ascii="Arial" w:hAnsi="Arial"/>
          <w:i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Western"/>
        <w:spacing w:lineRule="auto" w:line="360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1). Абзац 3 пункта 15   изложить в следующей редакции:</w:t>
      </w:r>
    </w:p>
    <w:p>
      <w:pPr>
        <w:pStyle w:val="P7"/>
        <w:spacing w:lineRule="auto" w:line="360" w:before="0" w:after="0"/>
        <w:ind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«- Инвалид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групп инвалидности;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jc w:val="both"/>
        <w:rPr/>
      </w:pPr>
      <w:r>
        <w:rPr>
          <w:rFonts w:cs="Arial" w:ascii="Arial" w:hAnsi="Arial"/>
        </w:rPr>
        <w:t xml:space="preserve">Опубликовать настоящее Решение в газете «Новопавловские  Вести». </w:t>
      </w:r>
    </w:p>
    <w:p>
      <w:pPr>
        <w:pStyle w:val="3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firstLine="4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не ранее, чем по истечении одного месяца со дня его официального опубликования, и не ранее 1 января 2016 года.</w:t>
      </w:r>
    </w:p>
    <w:p>
      <w:pPr>
        <w:pStyle w:val="32"/>
        <w:spacing w:lineRule="auto" w:line="36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028" w:hRule="atLeast"/>
        </w:trPr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я представ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овопавл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>Е.Л. Афанасье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лава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овопавл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</w:rPr>
              <w:t>В.М. Елистратов</w:t>
            </w:r>
          </w:p>
        </w:tc>
      </w:tr>
    </w:tbl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31">
    <w:name w:val="Основной текст с отступом 3 Знак1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21:00Z</dcterms:created>
  <dc:creator>спМокша</dc:creator>
  <dc:description/>
  <cp:keywords/>
  <dc:language>en-US</dc:language>
  <cp:lastModifiedBy>1</cp:lastModifiedBy>
  <cp:lastPrinted>2015-12-10T10:35:00Z</cp:lastPrinted>
  <dcterms:modified xsi:type="dcterms:W3CDTF">2015-12-18T05:05:00Z</dcterms:modified>
  <cp:revision>12</cp:revision>
  <dc:subject/>
  <dc:title> </dc:title>
</cp:coreProperties>
</file>