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ШЕНИЕ  № 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04 декабря 2015 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Устав сельского поселения Новопавловка муниципального района Большеглушицкий 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Внести в Устав сельского поселения Новопавловка муниципального района Большеглушицкий Самарской области,  Степные известия 2015, 01 августа, № 53 (10399)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в статье 7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) пункт 1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) пункт 2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«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color w:val="000000"/>
          <w:sz w:val="28"/>
          <w:szCs w:val="28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Настоящие изменения в Устав сельского поселения Новопавл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овопавловка 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еглушицкий Самарской области                                     В.М. Елистрат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льского поселения Новопавловк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</w:t>
        <w:tab/>
        <w:tab/>
        <w:tab/>
        <w:t xml:space="preserve">                            Е.Л. Афанасьева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0:00Z</dcterms:created>
  <dc:creator>Новопавловка</dc:creator>
  <dc:description/>
  <cp:keywords/>
  <dc:language>en-US</dc:language>
  <cp:lastModifiedBy>1</cp:lastModifiedBy>
  <cp:lastPrinted>2015-10-30T10:00:00Z</cp:lastPrinted>
  <dcterms:modified xsi:type="dcterms:W3CDTF">2015-12-18T05:04:00Z</dcterms:modified>
  <cp:revision>11</cp:revision>
  <dc:subject/>
  <dc:title>СОБРАНИЕ ПРЕДСТАВИТЕЛЕЙ</dc:title>
</cp:coreProperties>
</file>