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Новопавловк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6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7 и 2018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04.12.2015 г. № 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Новопавл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-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рочие неналоговые доходы  бюджетов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1</cp:lastModifiedBy>
  <cp:lastPrinted>2015-12-07T10:57:00Z</cp:lastPrinted>
  <dcterms:modified xsi:type="dcterms:W3CDTF">2015-12-18T05:00:00Z</dcterms:modified>
  <cp:revision>122</cp:revision>
  <dc:subject/>
  <dc:title>Приложение № 1</dc:title>
</cp:coreProperties>
</file>