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19" w:hRule="atLeast"/>
        </w:trPr>
        <w:tc>
          <w:tcPr>
            <w:tcW w:w="4785" w:type="dxa"/>
            <w:tcBorders/>
          </w:tcPr>
          <w:p>
            <w:pPr>
              <w:pStyle w:val="Heading5"/>
              <w:autoSpaceDE w:val="false"/>
              <w:ind w:right="-3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Heading5"/>
              <w:autoSpaceDE w:val="false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  09 октября  2015 г.  № 6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протесте заместителя прокурора Большеглушицкого района  Самарской области № 07-18-283/15-901 от 05.10.2015 г. на постановление администрации сельского поселения Новопавловка муниципального района Большеглушицкий Самарской области от 22.05.2013 № 25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»</w:t>
      </w:r>
    </w:p>
    <w:p>
      <w:pPr>
        <w:pStyle w:val="3"/>
        <w:spacing w:lineRule="auto" w:line="480"/>
        <w:ind w:firstLine="81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pacing w:before="120" w:after="12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ссмотрев  протест заместителя прокурора Большеглушицкого района  Самарской области № 07-18-283/15-901 от 05.10.2015 г.  на постановление администрации сельского поселения Новопавловка муниципального района Большеглушицкий Самарской области от 22.05.2013 № 25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»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spacing w:before="120" w:after="12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Удовлетворить  </w:t>
      </w:r>
      <w:r>
        <w:rPr>
          <w:rFonts w:cs="Arial" w:ascii="Arial" w:hAnsi="Arial"/>
          <w:b w:val="false"/>
          <w:sz w:val="24"/>
          <w:szCs w:val="24"/>
        </w:rPr>
        <w:t>протест  заместителя прокурора Большеглушицкого района  Самарской области № 07-18-283/15-901 от 05.10.2015 г.  на постановление администрации сельского поселения Новопавловка муниципального района Большеглушицкий Самарской области от 22.05.2013 № 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ести в соответствие с законодательством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копию настоящего Постановления прокурору Большеглушицкого района Самарской области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павловка        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00Z</dcterms:created>
  <dc:creator>Новопавловка</dc:creator>
  <dc:description/>
  <cp:keywords/>
  <dc:language>en-US</dc:language>
  <cp:lastModifiedBy>1</cp:lastModifiedBy>
  <cp:lastPrinted>2015-10-09T15:07:00Z</cp:lastPrinted>
  <dcterms:modified xsi:type="dcterms:W3CDTF">2015-10-14T04:34:00Z</dcterms:modified>
  <cp:revision>20</cp:revision>
  <dc:subject/>
  <dc:title/>
</cp:coreProperties>
</file>