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113" w:right="113" w:hanging="0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113" w:right="113" w:hanging="311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113" w:right="113" w:hanging="36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113" w:right="113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от  15 сентября 2015 г. № 64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13" w:right="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муниципальной программы «Повышение эффективности использования муниципального имущества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P7"/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 муниципальной программы «Повышение эффективности использования муниципального имущества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 программы» абзац 1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Объем средств на реализацию Программы составляет 1544,90 тыс. руб., в том числе по годам: 2013 год – 352,10 тыс.рублей, 2014 год – 312,10 тыс.рублей, 2015 год – 475,70 тыс.рублей, 2016 год – 135,00 тыс.рублей, 2017 год – 135,00 тыс.рублей, 2018 год – 135,00 тыс.рублей»;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1.2. Раздел «ОБЩАЯ ПОТРЕБНОСТЬ В РЕСУРСАХ» изложить в новой редакции:</w:t>
      </w:r>
    </w:p>
    <w:p>
      <w:pPr>
        <w:pStyle w:val="Normal"/>
        <w:ind w:left="113" w:right="113" w:firstLine="709"/>
        <w:jc w:val="center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АЯ ПОТРЕБНОСТЬ В РЕСУРСАХ</w:t>
      </w:r>
    </w:p>
    <w:p>
      <w:pPr>
        <w:pStyle w:val="Normal"/>
        <w:ind w:left="113" w:right="113" w:firstLine="709"/>
        <w:jc w:val="right"/>
        <w:rPr/>
      </w:pPr>
      <w:r>
        <w:rPr/>
        <w:t>тыс. рублей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951"/>
        <w:gridCol w:w="951"/>
        <w:gridCol w:w="850"/>
        <w:gridCol w:w="851"/>
        <w:gridCol w:w="876"/>
        <w:gridCol w:w="8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источника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44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</w:tbl>
    <w:p>
      <w:pPr>
        <w:pStyle w:val="Normal"/>
        <w:ind w:left="113" w:right="113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1.3. Абзац раздела 7 изложить в новой редакции: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1544,9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.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том числе по годам: 2013 – 352,10 тыс.руб.; 2014 – 312,10 тыс.руб.; 2015 – 475,70 тыс.руб., 2016 – 135,00 тыс.руб., 2017 – 135,00 тыс.руб., 2018 – 135,00 тыс.руб. Объемы финансирования Программы ежегодно утверждаются при  принятии бюджета сельского поселения.</w:t>
      </w:r>
      <w:r>
        <w:rPr>
          <w:rFonts w:cs="Arial" w:ascii="Arial" w:hAnsi="Arial"/>
          <w:bCs/>
        </w:rPr>
        <w:t>»</w:t>
      </w:r>
    </w:p>
    <w:p>
      <w:pPr>
        <w:pStyle w:val="Justppt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 ВЫПОЛНЕНИЮ ПРОГРАММЫ ПОВЫШЕНИЯ ЭФФЕКТИВНОСТ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ИСПОЛЬЗОВАНИЯ МУНИЦИПАЛЬНОГО ИМУЩЕСТВА</w:t>
      </w:r>
    </w:p>
    <w:p>
      <w:pPr>
        <w:pStyle w:val="Cenpt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17"/>
        <w:gridCol w:w="1414"/>
        <w:gridCol w:w="943"/>
        <w:gridCol w:w="943"/>
        <w:gridCol w:w="811"/>
        <w:gridCol w:w="811"/>
        <w:gridCol w:w="811"/>
        <w:gridCol w:w="811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ирование по годам (тыс.руб.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12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0</w:t>
            </w:r>
          </w:p>
        </w:tc>
      </w:tr>
    </w:tbl>
    <w:p>
      <w:pPr>
        <w:pStyle w:val="1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1.09.2015 года.</w:t>
      </w:r>
    </w:p>
    <w:p>
      <w:pPr>
        <w:pStyle w:val="Normal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В.М. Елистра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1</cp:lastModifiedBy>
  <cp:lastPrinted>2014-05-29T09:56:00Z</cp:lastPrinted>
  <dcterms:modified xsi:type="dcterms:W3CDTF">2015-10-14T04:31:00Z</dcterms:modified>
  <cp:revision>42</cp:revision>
  <dc:subject/>
  <dc:title>           </dc:title>
</cp:coreProperties>
</file>