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15 сентября 2015 г. № 6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павловка от 20.11.2012 г. № 58 «Об  утверждении списка  невостребова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ельных долей из земель сельскохозяйственного назначения в   границах  бывшего колхоза  имени  ХХ партсъезда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Свидетельства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государственной регистрации права от 16.06.2015 г. № АА 074058 и в связи с уточнением данных по невостребованным долям в границах бывшего колхоза имени ХХ партсъезд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от 20 ноября 2012 года № 58 «Об утверждении списка невостребованных земельных долей из земель сельскохозяйственного назначения в границах бывшего колхоза имени ХХ партсъезда» следующие изменения: исключить из приложения № 1 следующие пункты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60"/>
        <w:gridCol w:w="900"/>
        <w:gridCol w:w="900"/>
        <w:gridCol w:w="900"/>
        <w:gridCol w:w="180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б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ж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ж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кумент на правособстве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ости на землю 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астровый  номер     63:14:0000000: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никина Любовь Михайловн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утдинов Ренат Замаятд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ндарева Дарья Матв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рмин Пет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ерасимова Мар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Голдобин Николай Дмитриевич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лышев Леонид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лышева Лид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юков Викто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юкова 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иченко Мария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далинина Ираид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Дарь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Мария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ина Ольг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рков Никола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аркова Любовь Георг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 Никола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шина Анастасия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моненко А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ерещев Шамгун Мендоту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бин Геннадий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к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к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ind w:hanging="18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Новопавловка       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7:00Z</dcterms:created>
  <dc:creator>Новопавловка</dc:creator>
  <dc:description/>
  <cp:keywords/>
  <dc:language>en-US</dc:language>
  <cp:lastModifiedBy>1</cp:lastModifiedBy>
  <cp:lastPrinted>2013-04-17T15:44:00Z</cp:lastPrinted>
  <dcterms:modified xsi:type="dcterms:W3CDTF">2015-10-14T04:29:00Z</dcterms:modified>
  <cp:revision>15</cp:revision>
  <dc:subject/>
  <dc:title/>
</cp:coreProperties>
</file>