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31 августа 2015 г. № 5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–ФЗ «Об общих принципах организации местного самоуправления в Российской Федерации», 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1. В ПАСПОРТЕ ПРОГРАММЫ строку «</w:t>
      </w:r>
      <w:r>
        <w:rPr>
          <w:rFonts w:cs="Arial" w:ascii="Arial" w:hAnsi="Arial"/>
          <w:b/>
          <w:bCs/>
        </w:rPr>
        <w:t>Объемы и источники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сего - 353,70 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3 год – 44,00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4 год - 75,00 тыс. руб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2015 год  - 204,70 тыс. руб.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10,00 тыс. руб.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1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018 год – 10,00 тыс. руб.</w:t>
      </w:r>
      <w:r>
        <w:rPr>
          <w:rFonts w:cs="Arial" w:ascii="Arial" w:hAnsi="Arial"/>
          <w:bCs/>
        </w:rPr>
        <w:t xml:space="preserve">.» 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1.2. Приложение № 1 к муниципальной Программе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 xml:space="preserve">Самарской области на 2013 – 2018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1478"/>
        <w:gridCol w:w="1254"/>
        <w:gridCol w:w="1674"/>
        <w:gridCol w:w="838"/>
        <w:gridCol w:w="698"/>
        <w:gridCol w:w="697"/>
        <w:gridCol w:w="837"/>
        <w:gridCol w:w="698"/>
        <w:gridCol w:w="697"/>
        <w:gridCol w:w="558"/>
        <w:gridCol w:w="51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 взрослый ГП-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Ф-2Д, ПДФ-2Ш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бучения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аводковых мероприятий на водое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из бюджета сельского поселения Новопавловка для ООО «Фрунзенское» для оплаты энергетических ресурс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 со дня его официального опубликования и нормы его распространяются на правоотношения, возникшие с 31.08.2015 года. </w:t>
      </w:r>
    </w:p>
    <w:p>
      <w:pPr>
        <w:pStyle w:val="Normal"/>
        <w:spacing w:lineRule="auto" w:line="720"/>
        <w:ind w:right="57"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Новопавловка</dc:creator>
  <dc:description/>
  <cp:keywords/>
  <dc:language>en-US</dc:language>
  <cp:lastModifiedBy>1</cp:lastModifiedBy>
  <cp:lastPrinted>2015-09-07T10:38:00Z</cp:lastPrinted>
  <dcterms:modified xsi:type="dcterms:W3CDTF">2015-09-09T06:40:00Z</dcterms:modified>
  <cp:revision>17</cp:revision>
  <dc:subject/>
  <dc:title/>
</cp:coreProperties>
</file>