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540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 xml:space="preserve">от  26 августа 2015 г. № 5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дополнений в Постановление от  14.01.2013 г. №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б утверждении адресного плана села Новопавлов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глушицкого района Самарской области»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от 14.01.2013 г. № 3 «Об утверждении адресного плана села Новопавловка Большеглушицкого района Самарской области» следующие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 Присвоить адресную нумерацию объекту недвижимости в селе Новопавловка Большеглушицкого района Самарской области согласно приложению.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павловка                                                               В.М. Елистратов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>Исп: Герасимова Т.Н.</w:t>
      </w:r>
    </w:p>
    <w:p>
      <w:pPr>
        <w:pStyle w:val="ConsPlusNormal"/>
        <w:widowControl/>
        <w:ind w:hanging="0"/>
        <w:rPr/>
      </w:pPr>
      <w:r>
        <w:rPr/>
        <w:t>8(84673)675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от 26.08.2015 г. № 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66"/>
        <w:gridCol w:w="3125"/>
        <w:gridCol w:w="2020"/>
        <w:gridCol w:w="1346"/>
        <w:gridCol w:w="1010"/>
        <w:gridCol w:w="4207"/>
      </w:tblGrid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ладеле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улиц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омер </w:t>
            </w:r>
            <w:r>
              <w:rPr>
                <w:rFonts w:cs="Arial" w:ascii="Arial" w:hAnsi="Arial"/>
                <w:b/>
              </w:rPr>
              <w:t>объекта недвижимости</w:t>
            </w:r>
            <w:r>
              <w:rPr>
                <w:rFonts w:cs="Arial" w:ascii="Arial" w:hAnsi="Arial"/>
              </w:rPr>
              <w:t xml:space="preserve"> (здания, строения, земельного участка)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варт.    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118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артиросъемщик)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95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участок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установки технологического контейнера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=5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4:00Z</dcterms:created>
  <dc:creator>Новопавловка</dc:creator>
  <dc:description/>
  <cp:keywords/>
  <dc:language>en-US</dc:language>
  <cp:lastModifiedBy>1</cp:lastModifiedBy>
  <cp:lastPrinted>2014-12-01T13:33:00Z</cp:lastPrinted>
  <dcterms:modified xsi:type="dcterms:W3CDTF">2015-09-09T06:35:00Z</dcterms:modified>
  <cp:revision>26</cp:revision>
  <dc:subject/>
  <dc:title/>
</cp:coreProperties>
</file>