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521" w:leader="none"/>
          <w:tab w:val="left" w:pos="10206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eastAsia="Arial" w:cs="Arial" w:ascii="Arial" w:hAnsi="Arial"/>
          <w:b/>
          <w:color w:val="333333"/>
          <w:szCs w:val="28"/>
        </w:rPr>
        <w:t xml:space="preserve">     </w:t>
      </w:r>
      <w:r>
        <w:rPr>
          <w:rFonts w:cs="Arial" w:ascii="Arial" w:hAnsi="Arial"/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13 февраля 2015 г. № 9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4"/>
        <w:tabs>
          <w:tab w:val="left" w:pos="0" w:leader="none"/>
          <w:tab w:val="left" w:pos="10206" w:leader="none"/>
        </w:tabs>
        <w:ind w:right="-5" w:hanging="0"/>
        <w:jc w:val="center"/>
        <w:rPr/>
      </w:pPr>
      <w:r>
        <w:rPr>
          <w:rFonts w:cs="Arial" w:ascii="Arial" w:hAnsi="Arial"/>
          <w:sz w:val="24"/>
          <w:szCs w:val="24"/>
        </w:rPr>
        <w:t>О мероприятиях по подготовке к весеннему паводку в 2015 году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68 от 11.11.1994 г. «О защите населения и территорий от чрезвычайных ситуаций природного и техногенного характера», руководствуясь ст.7 Устава сельского поселения Новопавловка муниципального района Большеглушицкий Самарской области и в целях своевременной подготовки населенных пунктов сельского поселения к пропуску паводковых вод, сохранности жилых домов, хозяйственных объектов, гидротехнических сооружений, зданий от повреждения ледоходом и паводковыми водами в весенний период 2015 года 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при администрации сельского поселения противопаводковую комиссию в составе согласно (приложению № 1)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мероприятия по подготовке к паводку и пропуску весенних паводковых вод (приложение № 2)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руководителям ООО «Новопавловское», СПК имени ХХ партсъезда и ООО «Юг Поволжья» разработать и осуществить мероприятия по подготовке к паводку и защите хозяйственных объектов от возможного затопления и повреждения паводковыми водами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жителям сел Новопавловка и Тамбовка, проживающим в зонах возможного подтопления (приложение № 3) принять меры по подготовке и сохранности принадлежащего им имущества в случае эвакуации на время паводка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агаю на себя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опубликовать в газете «Новопавловские Вести».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В.М. Елистр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№ 9 от 13.02.2015 г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ивопаводковой комиссии при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листратов В.М. – глава сельского поселения Новопавловк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ерасимова Т.Н. – специалист администрации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слова Е.В. – специалист администрации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итина Е.В. – делопроизводитель администрац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 2 </w:t>
      </w: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№ 9 от 13.02.201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одготовке к паводку и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 Новопавловка в 2015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128"/>
        <w:gridCol w:w="26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заимодействие по пропуску паводковых вод с районной противопаводковой комисс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зоны возможного подтопления весенними паводковыми вод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списки жилых домов и граждан, попадающих в зону возможного подто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а размещения населения на случай эвакуации из зон возможного подто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визуальное обследование состояния гидротехнических сооружений с целью определения объема работ, необходимых для безопасного пропуска паводковых в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уд на овраге Б.Сухой в с.Новопавл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ман в с.Тамб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водоотводных канав и ливневых стоков на внутрипоселковых дорогах и улиц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ти в порядок имеющиеся плавсре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ть население с.Новопавловка и с.Тамбовка, проживающее в зонах возможного подтопления о порядке эвакуации и местах размещения на время паво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руглосуточное дежурство членов противопаводковой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одтопления жилого сектора, населению: выключить электричество, газ, погасить газовые котлы, печи; ценные домашние вещи переместить на чердак; приготовить документы, необходимые вещи, ценности, запас продуктов питания и быть готовыми к эваку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одтоп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опадающее в зону подтопления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 3 </w:t>
      </w: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№ 9 от 13.02.2015 г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лиц сел Новопавловка и Тамбовка попадающих в зону возможного подтопления в период весеннего паводка в 2015 го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Новопавловк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ул. Советская, дома №№ 1 - 23, №№ 2 – 40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. Зелен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. Самарск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. Пугачевск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. Садов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. Набережн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ул. Гагарин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л. Рабоча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ер. Пушкин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личество домов – 157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личество населения –  326 че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тей – 70 че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Тамбовк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ул. Криволучь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ул.Набережна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личество домов – 4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личество населения – 20 че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тей – 2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2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Новопавловка</dc:creator>
  <dc:description/>
  <cp:keywords/>
  <dc:language>en-US</dc:language>
  <cp:lastModifiedBy>1</cp:lastModifiedBy>
  <cp:lastPrinted>2014-03-28T09:50:00Z</cp:lastPrinted>
  <dcterms:modified xsi:type="dcterms:W3CDTF">2015-06-10T09:51:00Z</dcterms:modified>
  <cp:revision>14</cp:revision>
  <dc:subject/>
  <dc:title/>
</cp:coreProperties>
</file>