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от 13 февраля 2015 г. № 8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становлении размера должностных окладов работников администрации сельского поселения  Новопавловка муниципального района Большеглушицкий  Самарской  области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Самарской области от 25.10.2011 г. № 606 «О повышении заработной платы работников бюджетных сферы», в целях компенсации роста потребительских цен и осуществления обоснованной дифференциации в оплате труда работников администраци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 01 января 2015 г. должностные оклады работников администрации сельского поселения Новопавловка муниципального района Большеглушицкий Самарской области в следующих размерах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2 категории – 5600 руб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лопроизводитель – 5600 руб.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тупает в силу со дня его подписания и распространяется на правоотношения, возникшие с 1 января 2015 года.</w:t>
      </w:r>
    </w:p>
    <w:p>
      <w:pPr>
        <w:pStyle w:val="Style16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вопавловка      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9:00Z</dcterms:created>
  <dc:creator>Новопавловка</dc:creator>
  <dc:description/>
  <cp:keywords/>
  <dc:language>en-US</dc:language>
  <cp:lastModifiedBy>1</cp:lastModifiedBy>
  <cp:lastPrinted>2013-02-26T10:31:00Z</cp:lastPrinted>
  <dcterms:modified xsi:type="dcterms:W3CDTF">2015-06-10T09:50:00Z</dcterms:modified>
  <cp:revision>17</cp:revision>
  <dc:subject/>
  <dc:title/>
</cp:coreProperties>
</file>