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autoSpaceDE w:val="false"/>
              <w:snapToGrid w:val="false"/>
              <w:ind w:right="-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5"/>
              <w:autoSpaceDE w:val="false"/>
              <w:ind w:right="-3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Heading5"/>
              <w:autoSpaceDE w:val="false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  27 июля  2015 г.  № 4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тесте прокурора Большеглушицкого района  Самарской области № 07-18/15 от 30.06.2015 г. на постановление администрации сельского поселения Новопавловка муниципального района Большеглушицкий Самарской области от 26 декабря 2013 № 87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/>
          <w:sz w:val="28"/>
          <w:szCs w:val="28"/>
        </w:rPr>
        <w:t xml:space="preserve">»   </w:t>
      </w:r>
    </w:p>
    <w:p>
      <w:pPr>
        <w:pStyle w:val="3"/>
        <w:spacing w:lineRule="auto" w:line="480"/>
        <w:ind w:firstLine="81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 протест прокурора Большеглушицкого района  Самарской области № 07-18-/15 от 30.06.2015 г.  на  постановление администрации сельского поселения Новопавловка муниципального района Большеглушицкий Самарской области от 26 декабря 2013 № 87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довлетворить  </w:t>
      </w:r>
      <w:r>
        <w:rPr>
          <w:rFonts w:cs="Arial" w:ascii="Arial" w:hAnsi="Arial"/>
          <w:sz w:val="24"/>
          <w:szCs w:val="24"/>
        </w:rPr>
        <w:t>протест  прокурора Большеглушицкого района  Самарской области № 07-18-/15 от 30.06.2015 г.  на  постановление администрации сельского поселения Новопавловка муниципального района Большеглушицкий Самарской области от 26 декабря 2013 № 87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вести в соответствие с требованиями действующего федерального законодательства постановление администрации сельского поселения Новопавловка муниципального района Большеглушицкий Самарской области от 26 декабря 2013 № 87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копию настоящего Постановл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00Z</dcterms:created>
  <dc:creator>Новопавловка</dc:creator>
  <dc:description/>
  <cp:keywords/>
  <dc:language>en-US</dc:language>
  <cp:lastModifiedBy>1</cp:lastModifiedBy>
  <cp:lastPrinted>2013-08-09T14:32:00Z</cp:lastPrinted>
  <dcterms:modified xsi:type="dcterms:W3CDTF">2015-08-07T09:57:00Z</dcterms:modified>
  <cp:revision>16</cp:revision>
  <dc:subject/>
  <dc:title/>
</cp:coreProperties>
</file>