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БОЛЬШЕГЛУШИЦКИЙ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САМАРСКОЙ  ОБЛАСТИ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АДМИНИСТРАЦИЯ</w:t>
      </w:r>
    </w:p>
    <w:p>
      <w:pPr>
        <w:pStyle w:val="Normal"/>
        <w:ind w:hanging="18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НОВОПАВЛОВК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</w:t>
      </w:r>
    </w:p>
    <w:p>
      <w:pPr>
        <w:pStyle w:val="Normal"/>
        <w:ind w:left="540" w:hanging="36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/>
          <w:b/>
          <w:i/>
        </w:rPr>
        <w:t xml:space="preserve">         </w:t>
      </w:r>
      <w:r>
        <w:rPr>
          <w:rFonts w:cs="Arial"/>
          <w:b/>
          <w:i/>
        </w:rPr>
        <w:t xml:space="preserve">от 06 июля 2015 г. № 42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Arial"/>
          <w:color w:val="000000"/>
        </w:rPr>
        <w:t>О внесении изменения в Постановление главы сельского поселения Новопавловка муниципального района Большеглушицкий Самарской области от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24.02.2011 № 6 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Новопавловка муниципального района Большеглушицкий Самарской области и муниципальными служащими»</w:t>
      </w:r>
    </w:p>
    <w:p>
      <w:pPr>
        <w:pStyle w:val="ConsPlusTitle"/>
        <w:widowControl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 нормами Федерального закона от 25.12.2008 г. № 273-ФЗ «О противодействии коррупции», Федерального закона от02.03.2007 г. № 25-ФЗ «О муниципальной службе в Российской Федерации», Закона Самарской области от 09.10.2007 г. № 96-ГД «О муниципальной службе в Самарской области», Решением Собрания представителей сельского поселения Новопавловка муниципального района Большеглушицкий Самарской области от 16.05.2008 г. № 51 «Об утверждении Положения о муниципальном служащем в сельском поселении Новопавловка муниципального района Большеглушицкий Самарской области»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1. Внести в Постановление главы сельского поселения Новопавловка муниципального района Большеглушицкий Самарской области от 24.02.2011 г. № 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Новопавловка муниципального района Большеглушицкий Самарской области и муниципальными служащими» следующее изменение: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дпункт «б» п</w:t>
      </w:r>
      <w:r>
        <w:rPr>
          <w:rFonts w:cs="Arial" w:ascii="Arial" w:hAnsi="Arial"/>
          <w:color w:val="000000"/>
          <w:sz w:val="24"/>
          <w:szCs w:val="24"/>
        </w:rPr>
        <w:t>ункта 1 Положения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>«</w:t>
      </w:r>
      <w:bookmarkStart w:id="0" w:name="sub_12"/>
      <w:r>
        <w:rPr>
          <w:rFonts w:cs="Arial"/>
        </w:rPr>
        <w:t>б) соблюдения гражданами, замещавшими должности муниципальной  службы в Администрации сельского поселения Новопавловка муниципального района Большеглушицкий Самарской области, 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  <w:bookmarkEnd w:id="0"/>
      <w:r>
        <w:rPr>
          <w:rFonts w:cs="Arial"/>
        </w:rPr>
        <w:t>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2. Опубликовать настоящее Постановление в газете «Новопавловские Вести».</w:t>
      </w:r>
    </w:p>
    <w:p>
      <w:pPr>
        <w:pStyle w:val="ConsPlusNonformat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nformat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/>
          <w:color w:val="333333"/>
        </w:rPr>
        <w:t>Новопавловка                              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7:00Z</dcterms:created>
  <dc:creator>Новопавловка</dc:creator>
  <dc:description/>
  <cp:keywords/>
  <dc:language>en-US</dc:language>
  <cp:lastModifiedBy>1</cp:lastModifiedBy>
  <cp:lastPrinted>2015-07-07T15:25:00Z</cp:lastPrinted>
  <dcterms:modified xsi:type="dcterms:W3CDTF">2015-07-13T04:39:00Z</dcterms:modified>
  <cp:revision>18</cp:revision>
  <dc:subject/>
  <dc:title>Постановление Губернатора Самарской области от 18 декабря 2009 г</dc:title>
</cp:coreProperties>
</file>