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БОЛЬШЕГЛУШИЦКИЙ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САМАРСКОЙ  ОБЛА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АДМИНИСТРАЦИЯ</w:t>
      </w:r>
    </w:p>
    <w:p>
      <w:pPr>
        <w:pStyle w:val="Normal"/>
        <w:ind w:hanging="18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НОВОПАВЛОВК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        </w:t>
      </w:r>
      <w:r>
        <w:rPr>
          <w:rFonts w:cs="Arial"/>
          <w:b/>
          <w:i/>
        </w:rPr>
        <w:t xml:space="preserve">от 06 июля 2015 г. № 41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главы сельского поселения Новопавловка муниципального района Большеглушицкий Самарской области от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4.02.2011 № 5  «Об утверждении Положения о представлении гражданами,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, и муниципальными служащими сельского поселения Новопавловка муниципального района Большеглушицкий Самарской области </w:t>
        <w:br/>
        <w:t>сведений о доходах, об имуществе и обязательствах имущественного характера»</w:t>
        <w:br/>
      </w:r>
    </w:p>
    <w:p>
      <w:pPr>
        <w:pStyle w:val="ConsPlusNormal"/>
        <w:widowControl/>
        <w:spacing w:lineRule="auto" w:line="48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нормами Федерального закона от 25.12.2008 г. № 273-ФЗ «О противодействии коррупции», Федерального закона от02.03.2007 г. № 25-ФЗ «О муниципальной службе в Российской Федерации», Закона Самарской области от 09.10.2007 г. № 96-ГД «О муниципальной службе в Самарской области», Решением Собрания представителей сельского поселения Новопавловка муниципального района Большеглушицкий Самарской области от 16.05.2008 г. № 51 «Об утверждении Положения о муниципальном служащем в сельском поселении Новопавловка муниципального района Большеглушицкий Самарской области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Внести в Постановление главы сельского поселения Новопавловка муниципального района Большеглушицкий Самарской области от 24.02.2011 г. № 5 «Об утверждении  Положения о представлении гражданами,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, и муниципальными служащими сельского поселения Новопавловка муниципального района Большеглушицкий Самарской области сведений о доходах, об имуществе и обязательствах имущественного характера»  следующее изменение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Пункт 2 Положения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 законом «О муниципальной службе в Российской Федерации» возлагается на гражданина, претендующего на замещение должности муниципальной службы в Администрации сельского поселения Новопавловка муниципального района Большеглушицкий Самарской области и на муниципального служащего, замещавшего по состоянию на 31 декабря отчетного года должность муниципальной службы в Администрации сельского поселения Новопавловка муниципального района Большеглушицкий Самарской области, предусмотренную перечнем должностей, утвержденным Постановлением Главы сельского  поселения Новопавловка муниципального района Большеглушицкий Самарской области № 4 от 24.02.2011 г.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газете «Новопавловские Вести».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nformat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/>
          <w:color w:val="333333"/>
        </w:rPr>
        <w:t>Новопавловка   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7:00Z</dcterms:created>
  <dc:creator>Новопавловка</dc:creator>
  <dc:description/>
  <cp:keywords/>
  <dc:language>en-US</dc:language>
  <cp:lastModifiedBy>1</cp:lastModifiedBy>
  <cp:lastPrinted>2011-03-01T14:32:00Z</cp:lastPrinted>
  <dcterms:modified xsi:type="dcterms:W3CDTF">2015-07-13T04:40:00Z</dcterms:modified>
  <cp:revision>17</cp:revision>
  <dc:subject/>
  <dc:title>Постановление Губернатора Самарской области от 18 декабря 2009 г</dc:title>
</cp:coreProperties>
</file>