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autoSpaceDE w:val="false"/>
              <w:snapToGrid w:val="false"/>
              <w:ind w:right="-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5"/>
              <w:autoSpaceDE w:val="false"/>
              <w:ind w:right="-3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Heading5"/>
              <w:autoSpaceDE w:val="false"/>
              <w:ind w:right="-8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  06 июля  2015 г.  № 4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протесте прокурора Большеглушицкого района  Самарской области № 07-18-434/15 от 11.06.2015 г. на отдельные положения постановления главы сельского поселения Новопавловка муниципального района Большеглушицкий Самарской области от 24.02.2011 № 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овопавловка муниципального района Большеглушицкий Самарской области и муниципальными служащими»</w:t>
      </w:r>
    </w:p>
    <w:p>
      <w:pPr>
        <w:pStyle w:val="3"/>
        <w:spacing w:lineRule="auto" w:line="480"/>
        <w:ind w:firstLine="81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 протест прокурора Большеглушицкого района  Самарской области № 07-18-434/15 от 11.06.2015 г.  на отдельные положения  постановления главы сельского поселения Новопавловка муниципального района Большеглушицкий Самарской области от 24.02.2011 № 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овопавловка муниципального района Большеглушицкий Самарской области и муниципальными служащими»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довлетворить  </w:t>
      </w:r>
      <w:r>
        <w:rPr>
          <w:rFonts w:cs="Arial" w:ascii="Arial" w:hAnsi="Arial"/>
          <w:sz w:val="24"/>
          <w:szCs w:val="24"/>
        </w:rPr>
        <w:t xml:space="preserve">протест  прокурора Большеглушицкого района  Самарской области № 07-18-434/15 от 11.06.2015 г.  на отдельные положения  постановления главы сельского поселения Новопавловка муниципального района Большеглушицкий Самарской области от 24.02.2011 № 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овопавловка муниципального района Большеглушицкий Самарской области и муниципальными служащими»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сти в соответствие с федеральным законодательством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овопавловка муниципального района Большеглушицкий Самарской области и муниципальными служащими, утвержденное постановлением от 24.06.2011 г. № 6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копию настоящего Постановл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00Z</dcterms:created>
  <dc:creator>Новопавловка</dc:creator>
  <dc:description/>
  <cp:keywords/>
  <dc:language>en-US</dc:language>
  <cp:lastModifiedBy>1</cp:lastModifiedBy>
  <cp:lastPrinted>2015-07-07T15:18:00Z</cp:lastPrinted>
  <dcterms:modified xsi:type="dcterms:W3CDTF">2015-07-13T04:40:00Z</dcterms:modified>
  <cp:revision>18</cp:revision>
  <dc:subject/>
  <dc:title/>
</cp:coreProperties>
</file>