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autoSpaceDE w:val="false"/>
              <w:snapToGrid w:val="false"/>
              <w:ind w:right="-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5"/>
              <w:autoSpaceDE w:val="false"/>
              <w:ind w:right="-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5"/>
              <w:autoSpaceDE w:val="false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  06 июля  2015 г.  № 3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тесте прокурора Большеглушицкого района  Самарской области № 07-18-425/15 от 11.06.2015 г. на отдельные положения постановления главы сельского поселения Новопавловка муниципального района Большеглушицкий Самарской области от 24.02.2011 № 5 «Об утверждении Положения о представлении гражданами,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, и муниципальными служащими сельского поселения Новопавловка муниципального района Большеглушицкий Самарской области сведений о доходах, об имуществе и обязательствах имущественного характера</w:t>
      </w:r>
      <w:r>
        <w:rPr>
          <w:rFonts w:cs="Arial" w:ascii="Arial" w:hAnsi="Arial"/>
          <w:b/>
          <w:sz w:val="28"/>
          <w:szCs w:val="28"/>
        </w:rPr>
        <w:t xml:space="preserve">»   </w:t>
      </w:r>
    </w:p>
    <w:p>
      <w:pPr>
        <w:pStyle w:val="3"/>
        <w:spacing w:lineRule="auto" w:line="480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протест прокурора Большеглушицкого района  Самарской области № 07-18-425/15 от 11.06.2015 г.  на отдельные положения  постановления главы сельского поселения Новопавловка муниципального района Большеглушицкий Самарской области от 24.02.2011 № 5 «Об утверждении  Положения о представлении гражданами,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, и муниципальными служащими сельского поселения Новопавловка муниципального района Большеглушицкий Самарской области сведений о доходах, об имуществе и обязательствах имущественного характера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довлетворить  </w:t>
      </w:r>
      <w:r>
        <w:rPr>
          <w:rFonts w:cs="Arial" w:ascii="Arial" w:hAnsi="Arial"/>
          <w:sz w:val="24"/>
          <w:szCs w:val="24"/>
        </w:rPr>
        <w:t>протест  прокурора Большеглушицкого района  Самарской области № 07-18-1425/15 от 11.06.2015 г. на отдельные положения  постановления главы сельского поселения Новопавловка муниципального района Большеглушицкий Самарской области от 24.02.2011 № 5 «Об утверждении  Положения о представлении гражданами,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, и муниципальными служащими сельского поселения Новопавловка муниципального района Большеглушицкий Самарской области сведений о доходах, об имуществе и обязательствах имущественного характера</w:t>
      </w:r>
      <w:r>
        <w:rPr>
          <w:rFonts w:cs="Arial" w:ascii="Arial" w:hAnsi="Arial"/>
          <w:b/>
          <w:sz w:val="24"/>
          <w:szCs w:val="24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сти в соответствие с федеральным законодательством Положение о представлении гражданами,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, и муниципальными служащими сельского поселения Новопавловка муниципального района Большеглушицкий Самарской области сведений о доходах, об имуществе и обязательствах имущественного характера, утвержденное постановлением от 24.06.2011 г. № 5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Постановл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Новопавловка</dc:creator>
  <dc:description/>
  <cp:keywords/>
  <dc:language>en-US</dc:language>
  <cp:lastModifiedBy>1</cp:lastModifiedBy>
  <cp:lastPrinted>2013-08-09T14:32:00Z</cp:lastPrinted>
  <dcterms:modified xsi:type="dcterms:W3CDTF">2015-07-13T04:41:00Z</dcterms:modified>
  <cp:revision>15</cp:revision>
  <dc:subject/>
  <dc:title/>
</cp:coreProperties>
</file>