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3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БОЛЬШЕГЛУШИЦКИЙ</w:t>
        <w:tab/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АМАРСКОЙ  ОБЛАСТИ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ЕЛЬСКОГО  ПОСЕЛЕНИЯ</w:t>
      </w:r>
    </w:p>
    <w:p>
      <w:pPr>
        <w:pStyle w:val="Normal"/>
        <w:spacing w:lineRule="auto" w:line="240" w:before="0" w:after="0"/>
        <w:ind w:left="113" w:right="113" w:hanging="3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НОВОПАВЛОВКА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113" w:right="113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от  24 июня 2015 г. № 36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eastAsia="ar-SA"/>
        </w:rPr>
        <w:t xml:space="preserve">О подготовке проекта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MERGEFIELD район </w:instrText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sz w:val="28"/>
          <w:b/>
          <w:szCs w:val="28"/>
          <w:rFonts w:cs="Arial" w:ascii="Arial" w:hAnsi="Arial"/>
          <w:lang w:eastAsia="ar-SA"/>
        </w:rPr>
        <w:t>Большеглушицкий</w:t>
      </w:r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Самарской области «О внесении изменений в Правила землепользования и застройки сельского поселения Новопавловка муниципального района </w:t>
      </w:r>
      <w:r>
        <w:rPr>
          <w:rFonts w:cs="Arial" w:ascii="Arial" w:hAnsi="Arial"/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rFonts w:cs="Arial" w:ascii="Arial" w:hAnsi="Arial"/>
          <w:lang w:eastAsia="ar-SA"/>
        </w:rPr>
        <w:instrText xml:space="preserve"> MERGEFIELD район </w:instrText>
      </w:r>
      <w:r>
        <w:rPr>
          <w:sz w:val="28"/>
          <w:b/>
          <w:szCs w:val="28"/>
          <w:rFonts w:cs="Arial" w:ascii="Arial" w:hAnsi="Arial"/>
          <w:lang w:eastAsia="ar-SA"/>
        </w:rPr>
        <w:fldChar w:fldCharType="separate"/>
      </w:r>
      <w:r>
        <w:rPr>
          <w:sz w:val="28"/>
          <w:b/>
          <w:szCs w:val="28"/>
          <w:rFonts w:cs="Arial" w:ascii="Arial" w:hAnsi="Arial"/>
          <w:lang w:eastAsia="ar-SA"/>
        </w:rPr>
        <w:t>Большеглушицкий</w:t>
      </w:r>
      <w:r>
        <w:rPr>
          <w:sz w:val="28"/>
          <w:b/>
          <w:szCs w:val="28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Самарской области»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ссмотрев письма министерства строительства Самарской области от 30.04.2015 № 3/2071, от 18.05.2015 № 3/2297, в целях исполнения поручения заместителя председателя Правительства Российской Федерации от 03.04.2015, руководствуясь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, главой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омер_главы_ПЗЗ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V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Правил землепользования и застройки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, утвержденных решением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от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еквизиты_решения_ПЗЗ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 xml:space="preserve">25.12.2013 № 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140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  Подготовить проект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» (далее также – проект о внесении изменений в Прави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  Установить порядок и сроки проведения работ по подготовке проекта о внесении изменений в Правила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   Установить порядок направления заинтересованными лицами предложений по подготовке проекта о внесении изменений в Правила согласно приложению № 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   Опубликовать настоящее постановление в газете «Новопавловские</w:t>
      </w:r>
      <w:r>
        <w:rPr>
          <w:rFonts w:cs="Arial" w:ascii="Arial" w:hAnsi="Arial"/>
          <w:bCs/>
          <w:sz w:val="28"/>
          <w:szCs w:val="28"/>
          <w:lang w:eastAsia="ar-SA"/>
        </w:rPr>
        <w:t xml:space="preserve"> Вести</w:t>
      </w:r>
      <w:r>
        <w:rPr>
          <w:rFonts w:cs="Arial" w:ascii="Arial" w:hAnsi="Arial"/>
          <w:sz w:val="28"/>
          <w:szCs w:val="28"/>
        </w:rPr>
        <w:t>» в течение десяти дней со дня из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   Контроль за исполнением настоящего постановления оставляю за собой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сельского поселения Новопавл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ской области                                                                     В.М. Елистрат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Новопавловк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6.2015 года № 36</w:t>
      </w:r>
    </w:p>
    <w:p>
      <w:pPr>
        <w:pStyle w:val="Normal"/>
        <w:spacing w:lineRule="auto" w:line="240" w:before="0" w:after="0"/>
        <w:ind w:left="5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Новопавловка муниципального район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еглушицкий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роекта о внесении изменений в Правила землепользования и застройки сельского поселения Новопавловка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также – проект о внесении изменений в правил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Новопавловка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Администрация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2 недель со дня опубликования настоящего Постано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и рассмотрение предложений заинтересованных лиц по подготовке проекта о внесении изменений в правила, подготовка мотивированных ответов о возможности (невозможности) их учета, направление указанных предложений в Администрацию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подготовке проекта правил землепользования  и застройки сельского поселения Новопавловка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разработанного проекта о внесении изменений в правила, внесение предложений и замечаний по проекту, направление проекта правил в Администрацию сельского поселения Новопавл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проекта о внесении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Новопавловка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поселение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го района Большеглушицкий Самарской области (далее – Глава по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проекта о внесении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Новопавл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убличных слушаний по проекту о внесении изменений в правил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дн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аботка проекта о внесении изменений в правила с учетом результатов публичных слушаний, направление проекта о внесении изменений в правила Главе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о направлении проекта о внесении изменений в правила в Собрание представителей сельского поселения Новопавловка муниципального района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ERGEFIELD район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Большеглушицкий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Самарской области (далее – Собрание представителей поселения) или об отклонении соответствующего проекта и направлении его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проекта о внесении изменений в правила  после утверждения Собранием поселения в порядке, установленном для официального опубликования нормативных правовых актов сельского поселения Новопавло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spacing w:before="0" w:after="0"/>
        <w:ind w:left="5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овопавловк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6.2015 года № 36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едложений по подготовке проекта о внесении изменений в Правила землепользования и застройки сельского поселения Новопавловка муниципального района </w:t>
      </w: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Большеглушицкий</w:t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(далее также – Комиссия) предложения по подготовке проекта решения Собрания представителей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» (далее также – проект о внесении изменений в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Предложения в письменной форме могут быть представлены лично или направлены почтой по адресу: 446183 Самарская  область, с. Новопавловка,           ул. Советская, д.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о внесении изменений в Правила, направленные в течение 7 (сем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миссия рассматривает поступившие предложения заинтересованных лиц и направляет их в Администрацию сельского поселения Новопавловк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район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10 (десяти) дней со дня получения пред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Us</dc:creator>
  <dc:description/>
  <cp:keywords/>
  <dc:language>en-US</dc:language>
  <cp:lastModifiedBy>1</cp:lastModifiedBy>
  <cp:lastPrinted>2015-06-29T09:43:00Z</cp:lastPrinted>
  <dcterms:modified xsi:type="dcterms:W3CDTF">2015-09-15T09:39:00Z</dcterms:modified>
  <cp:revision>25</cp:revision>
  <dc:subject/>
  <dc:title> </dc:title>
</cp:coreProperties>
</file>