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08 июня 2015 г. № 3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павловка от 20.11.2012 г. № 58 «Об  утверждении списка  невостребова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х долей из земель сельскохозяйственного назначения в   границах  бывшего колхоза  имени  ХХ партсъезда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Руководствуясь ст.ст. 12.1, 14, 14.1  Федерального закона от  24 июля 2002 года  № 101-ФЗ «Об обороте земель сельскохозяйственного назначения», Устава сельского поселения Новопавловка муниципального района Большеглушицкий Самарской области, администрация сельского поселения Новопавловка  муниципального района Большеглушицкий Самарской 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№ 1 к постановлению № 58 от 20 ноября 2012 года «Об утверждении списка невостребованных земельных долей из земель сельскохозяйственного назначения в границах бывшего колхоза имени ХХ партсъезда»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Приложение № 1 к постановлению № 58 от 20 ноября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«Об утверждении списка невостребованных земельных долей из земель сельскохозяйственного назначения в границах бывшего колхоза имени ХХ партсъезда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невостребованных земельных долей из земель сельскохозяйственного назначения в границах бывшего колхоза  имени ХХ партсъезд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900"/>
        <w:gridCol w:w="900"/>
        <w:gridCol w:w="900"/>
        <w:gridCol w:w="1800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ж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ж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кумент на правособств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ости на землю 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 номер     63:14:0000000: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никина Любовь Михайловн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исим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утдинов Ренат Замаятд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ндарева Дарья Матв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рмин Пет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расимова Мари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олдобин Николай Дмитриевич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лышев Леонид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лышева Лид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юков Викто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юкова Любовь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иченко Мар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далинина Ираид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Дарь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Мари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Ольг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арков Никола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аркова Любовь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 Никола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нко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шина Анастасия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оненко А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ерещев Шамгун Мендоту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 Геннадий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к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к Надежд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ind w:hanging="1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7:00Z</dcterms:created>
  <dc:creator>Новопавловка</dc:creator>
  <dc:description/>
  <cp:keywords/>
  <dc:language>en-US</dc:language>
  <cp:lastModifiedBy>1</cp:lastModifiedBy>
  <cp:lastPrinted>2013-04-17T15:44:00Z</cp:lastPrinted>
  <dcterms:modified xsi:type="dcterms:W3CDTF">2015-07-06T07:36:00Z</dcterms:modified>
  <cp:revision>13</cp:revision>
  <dc:subject/>
  <dc:title/>
</cp:coreProperties>
</file>