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27 апреля 2015 г. № 29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3 «Об утверждении адресного плана села Новопавл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3 «Об утверждении адресного плана села Новопавловка Большеглушицкого района Самарской области» следующие изменения: в приложении № 2 стро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арбаев Нарынбай Кала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арбаев Нарынбай Кала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енко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енко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 Вяче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 Вяче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Владимир Тимофеевич(умер) объект недвижимости не унасле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уров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уров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рев Викто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рев Виктор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ами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2126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шков Денис Александрович, Голушкова Наталья Владими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шков Антон Денисович, Голушкова Васил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шков Денис Александрович, Голушкова Наталья Владими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шков Антон Денисович, Голушкова Василин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зык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зык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нко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урова Раиса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урова Раиса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ре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ыре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Пес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енцев Сергей Николаевич, Скопенце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ИЖС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 xml:space="preserve">Новопавловка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</w:t>
      </w:r>
      <w:r>
        <w:rPr>
          <w:rFonts w:cs="Arial" w:ascii="Arial" w:hAnsi="Arial"/>
          <w:b/>
        </w:rPr>
        <w:t xml:space="preserve">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5-04-28T09:59:00Z</cp:lastPrinted>
  <dcterms:modified xsi:type="dcterms:W3CDTF">2015-06-10T10:22:00Z</dcterms:modified>
  <cp:revision>30</cp:revision>
  <dc:subject/>
  <dc:title/>
</cp:coreProperties>
</file>