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от 24  апреля 2015 г. № 28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пожарной безопасности и предотвращения гибели людей, в соответствии со ст. 19 Федерального закона от 21.12.94 № 69-ФЗ «О пожарной безопасности»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лан мероприятий по </w:t>
      </w:r>
      <w:r>
        <w:rPr>
          <w:rFonts w:cs="Arial" w:ascii="Arial" w:hAnsi="Arial"/>
          <w:sz w:val="24"/>
          <w:szCs w:val="24"/>
        </w:rPr>
        <w:t>обеспечению первичных мер пожарной безопасности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сельского поселения Новопавловка  муниципального района Большеглушицкий Самарской области (Приложение)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газете «Новопавловские Вести». 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Новопавловка    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 Новопавловк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 от 24.04.2015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первичных мер пожарной безопасности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768340" cy="706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067"/>
                              <w:gridCol w:w="2251"/>
                              <w:gridCol w:w="211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формирование населения о мерах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стоянно  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орудование подъездных пирсов к водоемам в с.Новопавловка и с.Тамбовк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кв. 2015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30.04. 2015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 30.04.2015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ганизовать уборку и вывоз мусора (отходов) с территорий населенных пунктов и организаци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, руководители организ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территорий общего пользования первичными средствами тушения пожаров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кв. 2015 г.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сельского поселения Новопав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556.5pt;mso-wrap-distance-left:9pt;mso-wrap-distance-right:9pt;mso-wrap-distance-top:0pt;mso-wrap-distance-bottom:0pt;margin-top:8.6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067"/>
                        <w:gridCol w:w="2251"/>
                        <w:gridCol w:w="211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населения о мерах пожарной безопасности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стоянно  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орудование подъездных пирсов к водоемам в с.Новопавловка и с.Тамбовк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кв. 2015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 30.04. 2015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 30.04.2015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овать уборку и вывоз мусора (отходов) с территорий населенных пунктов и организаци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, руководители организ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претить сжигание мусора, отходов, пожнивных остатков и сухой травы (стерни) на территориях населенных пунктов, организаций и частных предпринимателе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территорий общего пользования первичными средствами тушения пожаров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кв. 2015 г.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сельского поселения Новопав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2:00Z</dcterms:created>
  <dc:creator>Новопавловка</dc:creator>
  <dc:description/>
  <cp:keywords/>
  <dc:language>en-US</dc:language>
  <cp:lastModifiedBy>1</cp:lastModifiedBy>
  <cp:lastPrinted>2015-05-07T07:50:00Z</cp:lastPrinted>
  <dcterms:modified xsi:type="dcterms:W3CDTF">2015-06-10T10:21:00Z</dcterms:modified>
  <cp:revision>15</cp:revision>
  <dc:subject/>
  <dc:title/>
</cp:coreProperties>
</file>