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от 24 апреля 2015 г. № 27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территории  сельского поселения Новопавл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уководствуясь  Федеральным законом от 21.12.1994 № 69-ФЗ "О пожарной безопасности", Постановлением Правительства РФ от 25.04.2012 № 390 «О противопожарном режиме» и в целях осуществления мероприятий по обеспечению безопасности людей, охраны их жизни, здоровья и имущества, администрация сельского поселения Новопавловка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ОСТАНОВЛЯЕ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Установить с 25.04.2015 г. по 15.09.2015 г. на территории сельского поселения Новопавловка муниципального района Большеглушицкий Самарской области особый противопожарный режи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Рекомендовать руководителям предприятий и организаций всех форм собственности, расположенных на территории сельского поселения  ежедневно на оперативных совещаниях рассматривать состояние пожарной безопасности на подведомственных им объектах и при необходимости в пределах своих полномочий вводить запреты на мероприятия, снижающие пожарную безопасность на соответствующих территориях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Опубликовать настоящее постановление в газете «Новопавловские  Ве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25.04.2015 года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вопавловка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7:00Z</dcterms:created>
  <dc:creator>Новопавловка</dc:creator>
  <dc:description/>
  <cp:keywords/>
  <dc:language>en-US</dc:language>
  <cp:lastModifiedBy>1</cp:lastModifiedBy>
  <cp:lastPrinted>2011-06-10T10:01:00Z</cp:lastPrinted>
  <dcterms:modified xsi:type="dcterms:W3CDTF">2015-06-10T10:20:00Z</dcterms:modified>
  <cp:revision>12</cp:revision>
  <dc:subject/>
  <dc:title/>
</cp:coreProperties>
</file>