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_________________________</w:t>
      </w:r>
    </w:p>
    <w:p>
      <w:pPr>
        <w:pStyle w:val="Normal"/>
        <w:ind w:left="540" w:hanging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</w:t>
      </w: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color w:val="333333"/>
        </w:rPr>
        <w:t xml:space="preserve">       </w:t>
      </w:r>
      <w:r>
        <w:rPr>
          <w:rFonts w:cs="Arial" w:ascii="Arial" w:hAnsi="Arial"/>
          <w:b/>
          <w:i/>
          <w:color w:val="333333"/>
        </w:rPr>
        <w:t xml:space="preserve">от  20 апреля 2015 г. № 24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Новопавловка муниципального района Большеглушицкий Самарской области от 14.01.2013 г.  № 4 «Об утверждении адресного плана села Тамбовка Большеглушицкого района Самарской области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</w:rPr>
        <w:t>В соответствии с Федеральным законом от  06.10.2003 г. № 131-ФЗ  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Новопавловка муниципального района Большеглушицкий Самарской области от 14.01.2013 г. № 4 «Об утверждении адресного плана села Тамбовка Большеглушицкого района Самарской области» следующие изменения: в приложении № 2 строк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268"/>
        <w:gridCol w:w="1701"/>
        <w:gridCol w:w="851"/>
        <w:gridCol w:w="283"/>
        <w:gridCol w:w="2835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янцева 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янцева 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янцева 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6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К «Трудовой гиг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 Алексей Васильевич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янцева Алл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пова Антонина Алексе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уров Абдухолик Абдулха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уров Абдухолик Абдулх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алугин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ё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менить строками следующего содержания: </w:t>
      </w:r>
    </w:p>
    <w:p>
      <w:pPr>
        <w:pStyle w:val="Normal"/>
        <w:spacing w:lineRule="auto" w:line="360"/>
        <w:jc w:val="both"/>
        <w:rPr/>
      </w:pPr>
      <w:r>
        <w:rPr/>
        <w:t>”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58"/>
        <w:gridCol w:w="3827"/>
        <w:gridCol w:w="1843"/>
        <w:gridCol w:w="850"/>
        <w:gridCol w:w="567"/>
        <w:gridCol w:w="709"/>
      </w:tblGrid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ов Ахлиддин Абд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ов Ахлиддин Абд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ов Ахлиддин Абд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4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для огородни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ров Ахлиддин Абд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кв.ж/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хматулоев Махмадило Хабибло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Рахматулоев Махмадило Хабибло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роткин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ё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”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300" w:leader="none"/>
        </w:tabs>
        <w:spacing w:lineRule="auto" w: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rFonts w:cs="Arial" w:ascii="Arial" w:hAnsi="Arial"/>
          <w:b/>
        </w:rPr>
        <w:t>Новопавловка                                                                                                В.М. Елистрат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2:00Z</dcterms:created>
  <dc:creator>Новопавловка</dc:creator>
  <dc:description/>
  <cp:keywords/>
  <dc:language>en-US</dc:language>
  <cp:lastModifiedBy>1</cp:lastModifiedBy>
  <cp:lastPrinted>2014-11-18T09:20:00Z</cp:lastPrinted>
  <dcterms:modified xsi:type="dcterms:W3CDTF">2015-06-10T10:15:00Z</dcterms:modified>
  <cp:revision>26</cp:revision>
  <dc:subject/>
  <dc:title/>
</cp:coreProperties>
</file>